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VÝŽIVA V OCHRANĚ A PODPOŘE VEŘEJNÉHO ZDRAVÍ </w:t>
      </w:r>
    </w:p>
    <w:p>
      <w:pPr>
        <w:pStyle w:val="Odstavecseseznamem"/>
        <w:numPr>
          <w:ilvl w:val="0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emestr, podzim 2017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12"/>
        <w:gridCol w:w="4281"/>
        <w:gridCol w:w="2204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MEST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ýukový týde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um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é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řednášející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19.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vo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středa 20.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uka n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26.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é chová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erflerová Brázdov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27.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:50 Malnutrice v ČR – celá skup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kešov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3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á polit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erflerová Brázdov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středa 4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uka n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10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odnocení výživové spotřeb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Šubrtov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11.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 xml:space="preserve">14-15:30 Výživová doporučení - skupina A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15:50-17:20 Výživová doporučení - skupina B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Šubrtov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17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ó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echan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středa 18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uka n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24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utriční epidemi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Šubrtov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25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4-17:20 Výživové doporučení, kritické čtení, skladba stravy – skupina 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terý 31.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načení potravin, zdravotní tvrzení, doplňky strav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externisti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1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-17:20 Výživové doporučení, kritické čtení, skladba stravy – skupina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7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odnocení výživového sta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středa 8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uka n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14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lykemický index a glykemická nálo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středa 15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uka n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21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plňky strav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uša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22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4-17:20 Obaly potravin a ekonomicky výhodný jídelníček – skupina 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terý 28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rekla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uša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29.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4-17:20 Obaly potravin a ekonomicky výhodný jídelníček – skupina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5.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itný reži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evrl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6.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4-17:20 Nutrifilm – skupina 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uša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terý 12.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uka n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ředa 13.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14-17:20 Nutrifilm – skupina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uš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úterý 19.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uchodolová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0:00Z</dcterms:created>
  <dc:creator>suchodolova</dc:creator>
  <dc:description/>
  <dc:language>en-US</dc:language>
  <cp:lastModifiedBy>suchodolova</cp:lastModifiedBy>
  <dcterms:modified xsi:type="dcterms:W3CDTF">2017-10-04T11:00:00Z</dcterms:modified>
  <cp:revision>2</cp:revision>
  <dc:subject/>
  <dc:title/>
</cp:coreProperties>
</file>