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RETICKÁ ČÁST: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Výživové chová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Hodnocení výživového stavu - metody antropometrick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Hodnocení výživového stavu - metody laboratorní a klinick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Globální metody hodnocení spotřeb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Hodnocení výživové spotřeby: individuální metody záznamové a anamnestick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Terminologie nutriční epidemiologie – prevalence, incidence, úmrtnost, smrtnost, spolehlivost a validita studie. Chyby v epidemiologických studiích + intervenční stud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Typy epidemiologických studií (deskriptivní a analytické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  <w:shd w:fill="FFFFFF" w:val="clear"/>
        </w:rPr>
        <w:t>Výživová a potravinová polit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Jód v podpoře zdrav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Vlivy reklamy v oblasti výživy (pozitivní a negativní aspekty reklamy). Regulace reklamy v oblasti výživy a její význa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Obecná výživová doporučení + FBD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VDD (nutriční standard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otřeba tekutin - význam tekutin, množství, co zahrnout do pitného režimu. Kvalita nápojů - co tvoří základ pitného režimu, mineraliza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Které skupiny obyvatel v ČR jsou ohroženy malnutricí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Vysvětlete pojem malnutrice a uveďte dělení malnutricí. Vysvětlete pojmy kwashiorkor, beri-beri, pellagra, skorbut, rachitis, xeroftalm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ýchova ke zdraví. </w:t>
      </w:r>
      <w:r>
        <w:rPr>
          <w:sz w:val="22"/>
          <w:szCs w:val="22"/>
          <w:shd w:fill="FFFFFF" w:val="clear"/>
        </w:rPr>
        <w:t>Příklady podpory veřejného zdraví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shd w:fill="FFFFFF" w:val="clear"/>
        </w:rPr>
        <w:t>Příprava projektu podpory zdrav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oplňky stravy a potraviny pro zvláštní výživ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Potravinářská legislativ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načení potravin, výživová a zdravotní tvrz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  <w:shd w:fill="FFFFFF" w:val="clear"/>
        </w:rPr>
        <w:t>Legislativní opora</w:t>
      </w:r>
      <w:r>
        <w:rPr>
          <w:sz w:val="22"/>
          <w:szCs w:val="22"/>
        </w:rPr>
        <w:t xml:space="preserve"> školního stravování, státní garance školního stravování a související předpisy hygieny a ochrany zdraví, spotřební ko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Glykemický index a nálož - význam z hlediska podpory zdraví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</w:rPr>
        <w:t>TEORETICKÁ ČÁST: B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ýhody kojení pro matku a dítě + kontraindikace koj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odmínky úspěšného kojení - co je rooming in, BFH, správné přiložení, kdy dítě přiložit. Čtyři body pro podporu kojení. Nejčastější problémy při kojení a jejich řešení, hodnocení prospívání dítět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avádění příkrmů a rizika z něj plynoucí. Batolecí negativizmus a rizika z něho plynoucí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shd w:fill="FFFFFF" w:val="clear"/>
        </w:rPr>
        <w:t>Potřeba živin v předškolním věku a související rizik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třeba živin u školáků a dospívajícíc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odyimage a poruchy příjmu potra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Prekoncepční výživa, nejčastější deficity v těhotenství a výživa v době laktace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shd w:fill="FFFFFF" w:val="clear"/>
        </w:rPr>
        <w:t>Potřeba živin ve výživě dospělého a související rizik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Fyziologické změny ve stáří a jejich souvislost s výživou a výživovým stavem seniorů. Nejčastější problémy výživy u seniorů. Základní doporučení pro výživu ve stáří - jednotlivé typy, stručná charakteristik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Nutriční a zdravotní aspekty alternativních způsobů stravování - možná rizika versus přínosy, rizikové populační skupi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Výživa při vytrvalostním sportu. Výživa před a po výko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Etiologické faktory vzniku osteoporózy, výskyt v ČR, prevence osteoporóz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efinice kardiovaskulárních onemocnění, výskyt v ČR, etiologické faktory vzniku, prevence kardiovaskulárních onemocně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Etiologické faktory vzniku nádorového onemocnění, výskyt v ČR, prevence nádorového onemocnění, Evropský kodex proti rakovině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shd w:fill="FFFFFF" w:val="clear"/>
        </w:rPr>
        <w:t>Výživa rizikových skupin obyvatelstva (narkomani, alkoholici)</w:t>
      </w:r>
    </w:p>
    <w:p>
      <w:pPr>
        <w:pStyle w:val="Normal"/>
        <w:numPr>
          <w:ilvl w:val="0"/>
          <w:numId w:val="3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pecifika výživy Romů a bezdomovců</w:t>
      </w:r>
    </w:p>
    <w:p>
      <w:pPr>
        <w:pStyle w:val="Normal"/>
        <w:numPr>
          <w:ilvl w:val="0"/>
          <w:numId w:val="3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ubní zdraví a výživa</w:t>
      </w:r>
    </w:p>
    <w:p>
      <w:pPr>
        <w:pStyle w:val="Normal"/>
        <w:numPr>
          <w:ilvl w:val="0"/>
          <w:numId w:val="3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ýživa a kouření</w:t>
      </w:r>
    </w:p>
    <w:p>
      <w:pPr>
        <w:pStyle w:val="Normal"/>
        <w:numPr>
          <w:ilvl w:val="0"/>
          <w:numId w:val="3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liv náboženství na stravovací zvyklost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iopotraviny a bioprodukt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  <w:shd w:fill="FFFFFF" w:val="clear"/>
        </w:rPr>
        <w:t>Definice obezity. Etiologie a patogeneze obezity. Hlavní zásady terapie obezit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ojem zdravotní postižení, jednotlivé typy, faktory, které mohou negativně ovlivňovat výživu a výživový stav zdravotně postižených osob</w:t>
      </w:r>
    </w:p>
    <w:p>
      <w:pPr>
        <w:pStyle w:val="Normal"/>
        <w:rPr/>
      </w:pPr>
      <w:r>
        <w:rPr>
          <w:sz w:val="22"/>
          <w:szCs w:val="22"/>
        </w:rPr>
        <w:t>PRAKTICKÁ ČÁST: C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Zhodnoťte výživu představované osoby a navrhněte možná zlepšení. Svá doporučení odůvodně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Zhodnoťte uvedený jídelníček z hlediska potřeby živin a energie, dostupnosti potravin a ekonomické zátěže. Navrhněte změn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řečtěte si a zhodnoťte následující článek. Vyberte pasáže, které Vás zaujmou (pozitivně či negativně) a vyjádřete se k ni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Navrhněte dotazník pro zjištění výživových zvyklostí kojící matky. Jednotlivé položky zdůvodně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Navrhněte dotazník pro zjištění výživových zvyklostí staršího člověka. Jednotlivé položky zdůvodně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Navrhněte dotazník pro zjištění výživových zvyklostí sportovce. Jednotlivé položky zdůvodně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Jak byste postupoval/a při zjišťování nutričního stavu vegetariánsky živených dětí předškolního věku. Navrhněte studii včetně zdůvodnění její důležitosti a navrženého postup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Jak byste postupoval/a při zjišťování nutričního stavu osob žijících v domově důchodců. Navrhněte studii včetně zdůvodnění její důležitosti a navrženého postup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Jak byste postupoval/a při zjišťování nutričního stavu těhotných žen. Navrhněte studii včetně zdůvodnění její důležitosti a navrženého postup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Intervence: zdůvodněte, zvolte cílovou skupinu, stanovte cíle a navrhněte postupy: aném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Intervence: zdůvodněte, zvolte cílovou skupinu, stanovte cíle a navrhněte postupy: zvýšení n-3 mastných kyseli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Intervence: zdůvodněte, zvolte cílovou skupinu, stanovte cíle a navrhněte postupy: snížení konzumace so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Intervence: zdůvodněte, zvolte cílovou skupinu, stanovte cíle a navrhněte postupy: osteoporóz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Intervence: zdůvodněte, zvolte cílovou skupinu, stanovte cíle a navrhněte postupy: pitný reži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Intervence: zdůvodněte, zvolte cílovou skupinu, stanovte cíle a navrhněte postupy: slazené nápo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Intervence: zdůvodněte, zvolte cílovou skupinu, stanovte cíle a navrhněte postupy: vlákn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Intervence: zdůvodněte, zvolte cílovou skupinu, stanovte cíle a navrhněte postupy: nádorové onemoc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Intervence: zdůvodněte, zvolte cílovou skupinu, stanovte cíle a navrhněte postupy: kardiovaskulární onemoc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Intervence: zdůvodněte, zvolte cílovou skupinu, stanovte cíle a navrhněte postupy: jó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Intervence: zdůvodněte, zvolte cílovou skupinu, stanovte cíle a navrhněte postupy: zubní k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Intervence: zdůvodněte, zvolte cílovou skupinu, stanovte cíle a navrhněte postupy: obezi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Intervence: zdůvodněte, zvolte cílovou skupinu, stanovte cíle a navrhněte postupy: obaly potravi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Intervence: zdůvodněte, zvolte cílovou skupinu, stanovte cíle a navrhněte postupy: výživa a kouř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Intervence: zdůvodněte, zvolte cílovou skupinu, stanovte cíle a navrhněte postupy: vitamin 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01:00Z</dcterms:created>
  <dc:creator>Veronika Březková</dc:creator>
  <dc:description/>
  <cp:keywords/>
  <dc:language>en-US</dc:language>
  <cp:lastModifiedBy>Veronika Březková</cp:lastModifiedBy>
  <cp:lastPrinted>2113-01-01T00:00:00Z</cp:lastPrinted>
  <dcterms:modified xsi:type="dcterms:W3CDTF">2017-10-17T08:01:00Z</dcterms:modified>
  <cp:revision>2</cp:revision>
  <dc:subject/>
  <dc:title/>
</cp:coreProperties>
</file>