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ffixy - přípony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2403"/>
        <w:gridCol w:w="2551"/>
        <w:gridCol w:w="2262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AN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ma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/>
                <w:b/>
                <w:sz w:val="28"/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neut.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ntia, ent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(i)</w:t>
            </w:r>
            <w:r>
              <w:rPr>
                <w:b/>
                <w:sz w:val="28"/>
                <w:szCs w:val="28"/>
                <w:highlight w:val="yellow"/>
              </w:rPr>
              <w:t>tas</w:t>
            </w:r>
            <w:r>
              <w:rPr>
                <w:b/>
                <w:sz w:val="28"/>
                <w:szCs w:val="28"/>
              </w:rPr>
              <w:t>, - tudo,</w:t>
              <w:br/>
            </w:r>
            <w:r>
              <w:rPr>
                <w:b/>
                <w:sz w:val="28"/>
                <w:szCs w:val="28"/>
                <w:highlight w:val="yellow"/>
              </w:rPr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us, -sus, -x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-tura, -s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t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io</w:t>
            </w:r>
            <w:r>
              <w:rPr>
                <w:b/>
                <w:sz w:val="28"/>
                <w:szCs w:val="28"/>
              </w:rPr>
              <w:t>, -sio, -xi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ý a duševní sta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-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antia, ent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itel (i stroj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or, -sor, x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tř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-mentum, -men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bněli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-olus, -ulu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-ellus, -il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- ola, ula, ella, il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JEKTIVA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tk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us, -ea, -eum</w:t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tah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aneus, -anea, -aneum; -icus, -ica, -icum; -alis, -ale; -aris, are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tus, -ata, -at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ný (něčeho)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osus, -osa, -os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žný, schop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bilis, -bil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luš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icus, -ica, -icum; -alis, -ale; -aris, ar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ilis, -il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8:00Z</dcterms:created>
  <dc:creator>K</dc:creator>
  <dc:description/>
  <cp:keywords/>
  <dc:language>en-US</dc:language>
  <cp:lastModifiedBy>ucitel</cp:lastModifiedBy>
  <dcterms:modified xsi:type="dcterms:W3CDTF">2017-10-17T13:38:00Z</dcterms:modified>
  <cp:revision>3</cp:revision>
  <dc:subject/>
  <dc:title/>
</cp:coreProperties>
</file>