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TÁZKY SZZ 201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vazující Mgr. studium BIOANALYTIK</w:t>
      </w:r>
    </w:p>
    <w:p>
      <w:pPr>
        <w:pStyle w:val="Heading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Odborný pracovník v laboratorních metodá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</w:t>
      </w:r>
      <w:r>
        <w:rPr>
          <w:b/>
          <w:caps/>
          <w:sz w:val="28"/>
          <w:szCs w:val="28"/>
        </w:rPr>
        <w:t>Laboratorní metody - analytika</w:t>
      </w:r>
    </w:p>
    <w:p>
      <w:pPr>
        <w:pStyle w:val="Heading2"/>
        <w:ind w:left="36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inická biochemi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Imunochemické metody-homogenní a heterogenní imunoanalýza, kompetitivní, nekompetitivní, ELISA, MEIA, FPIA, RI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inická hematolog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výčet používaných metod, analytický princip, referenční meze, interference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rvetvorba a její vývojová stádia jednotlivých leukocytárních, erytrocytárních a trombocytárních buněčných element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revního obrazu včetně diferenciálního počtu leukocytů na hematologických analyzátorech: jednotlivé klinické i laboratorní parametry krevního obrazu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rfologické hodnocení panopticky obarvených nátěrů periferní krve a kostní dřeně: principy barvení a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ality červené krevní řa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rfologické abnormity leukocytů včetně prekurzor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ity trombocytů a jejich prekurz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incipy cytochemických vyšetření a vyhodnocování nálezů u jednotlivých hematopoetických buněčných elementů v souvislosti s diagnostikou hematologických malignit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némií: retikulocyty stanovené mikroskopicky a na analyzátoru, morfologické změny v nátěrech periferní krve, cytochemické vyšetření zásobního žele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hemolytických anémií: obecné testy, testy na průkaz abnormálních hemoglobinů, testy na průkaz nedostatku enzy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hemokoagulační vyšetření, principy, vyhodnocení výsledků a klinický význam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diagnostika prodlouženého aPTT, principy vyšetření koagulačních faktorů a patologických inhibi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ferenciální diagnostika prodlouženého PT, principy vyšetření koagulačních faktorů a specifických inhibitor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Diagnostika poruch primární hemostázy, testy screeningové a speciál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u von Willebrandovy choroby, testy screeningové, speciální a diskriminač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vrozených a získaných rizikových faktorů trombó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brinolýza a metody jejího vyšetřov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ntitrombotická léčba a metody jejího sledování, komplikace a jejich diagnostika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inická biochemie</w:t>
      </w:r>
    </w:p>
    <w:p>
      <w:pPr>
        <w:pStyle w:val="Normal"/>
        <w:rPr/>
      </w:pPr>
      <w:r>
        <w:rPr>
          <w:b/>
          <w:i/>
          <w:sz w:val="24"/>
          <w:szCs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dviny a močové cesty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funkce, nefron, glomerulární funkce (MDRD, CKD EPI, Cystatin C), tubulární funkce (adiuretinový test), význam stanovení močoviny a kreatininu v séru a v moči, dusíková bilance, renální a prerenální selhání, uroinfekce, chemické a morfologické vyš. moče, proteinur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átra, žlučový trakt, žaludek a střevo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anatomie jater a žlučových cest, funkce, diferenciální diagnostiky ikteru (prehepatální, hepatální, posthepatální), akutní a chronická hepatitida, jaterní cirhóza, jaterní enzymy indikátorové a cholestatické, intrahepatální a extrahepatální cholestáza, funkce žaludku, žaludeční sekrece, Helicobacter pylori, střevní propustnost, tlusté střevo-kolorektální karcinom, okultní krvác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kreas-zevní sekrece, -vnitřní sekrece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zevní sekrece-funkce, složení pankreatické šťávy, akutní a chronická pankreatitida, insuficience zevní sekrece pankreatu, klin. a laboratorní projevy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vnitřní sekrece-regulace metabolismu glukózy, inzulin, glukagon, diabetes melitus, o-GTT, glykemický profil, glykovaný hemoglobin, hypoglykémie, diabetická ketoacidóz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dce, Plíce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srdce a krevní oběh, ischemická choroba srdeční, akutní koronární syndrom (IM), srdeční selhání, kardiomarkery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Anatomie a funkce plic a dýchacích cest, metabolismus kyslíku,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příčiny hypoxie, ventilace, mrtvý prostor, perfuze, alveolokapilární difuze 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 p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plicní zkraty, hemoglobin, saturační/disociační  křivka, p</w:t>
      </w:r>
      <w:r>
        <w:rPr>
          <w:sz w:val="24"/>
          <w:szCs w:val="24"/>
          <w:vertAlign w:val="subscript"/>
        </w:rPr>
        <w:t xml:space="preserve">50 </w:t>
      </w:r>
      <w:r>
        <w:rPr>
          <w:sz w:val="24"/>
          <w:szCs w:val="24"/>
        </w:rPr>
        <w:t>, efektivní hemoglobin, minutový srdeční výdej, centralizace oběhu, šokový sta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nitřní prostředí-voda, ionty, osmolalita, acidobazický metabolismus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Definice vnitřního prostředí, otevřený systém, tělesná voda a její regulace, klin. a laboratorní příznaky dehydratace a hyperhydratace, úloha osmolality a její regulace, změny koncentrace Na, K, Cl,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Regulace acidobazické rovnováhy, Henderson-Hasselbachova rovnice, nárazníkové systémy, metabolické a respirační poruchy ABR a jejich kompenzac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potalamus, hypofýza, nadledviny a regulace endokrinního sytému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Endokrinní regulace, zpětné vazby na ose hypotalamus-hypofýza-žláza s vnitřní sekrecí, releasing hormony,hormony neurohypofýzy a adenohypofýzy, nadledviny kůra-dřeň, fysiologické funkce hormonů, laboratorní a klinické projevy hypo- a hyperfunk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ítná žláza a příštitná tělíska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Tyroxin, trijodtyronin –syntéza, regulace, funkce. Klinické a laboratorní projevy hypotyreózy, hypertyreózy, diagnostika. Parathormon, hypoparathreóza, hypoparathyreóz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NS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anatomické poměry, mozkomíšní mok, hematoencefalická bariéra, meningitida, encefalitida, mozkové krvácení, degenerativní onemocnění CNS (roztroušená skleróza), intrathekální syntéza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Biochemické vyšetření (glukóza, bílkovina, laktát…albumin, imunoglobuliny, oligoklonální pásy, spektrofotometrická křivka); kvantitativní cytologie, oligocytóza, pleocytó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ti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Funkce, stavba, osteoklasty, osteoblasty, osteocyty, biochemické ukazatele novotvorby a resorpce, osteoporóza, křivice, parathormon, vit. 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zmatické bílkoviny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Funkce, diagnostický význam plazmatických proteinů, albumin, prealbumin,transferin, ceruloplasmin,   haptoglobulin, bílkoviny akutní fáze pozitivní/negativní, CRP, prokalcitonin, imunoglobuliny, monoklonální gamapatie, CDT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roskleróza, rizikové faktory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Klinické projevy AS, cholesterol  celk., HDL-, LDL-, lipoproteiny-třídy, apolipoprotei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chemický screening; novorozenecký screening, vrozené vývojové vady (vvv) 1. a 2. trimestr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obecné zásady pro aplikaci screeningu, kongenitální hypotyreóza, fenylketonurie, kongenitální adrenální hyperplazie, cystická fibróza pankreat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>Klinická hematolog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popis fyziologické funkce daného systému krevních elementů či daného procesu krevního srážení, patofyziologii daného chorobného stavu, indikaci a interpretaci laboratorních vyšetření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ytrocyty, patologie – anémie, polyglobulie - definice, klasifikace, diferenciální diagnost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moglobin, anémie z poruchy tvorby hemoglob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abolizmus železa, anémie spojené s poruchami železa (sideropenie, sideropenická anémie, anémie chronických chorob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mbrána erytrocytů, hemolýza, vrozené hemolytické aném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žívání a rozpad erytrocytu intravaskulárně a extravaskulárně, získané hemolytické stavy, trombotické mikroangiopat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metabolizmu nukleových kyselin, megaloblastová přestavba, metabolizmus vitamínu B12, kyseliny list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yndromy dřeňového selhání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ukocyty, kvantitativní a kvalitativní abnormality bílých krvinek, příčiny a chorobné sta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ární hemostáza, poruchy cévní stěny, trombocytopathie, Morbus von Willebr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zmatická koagulace, vrozené krvácivé stavy plazmatických faktor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vy spojené s náchylností k trombóze, definice trombofil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unopatie spojené s poruchou krevního srážen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imunitně podmíněné získané poruchy krevního srážení  choroby jater, hypovitaminóza K, nádorová onemocnění, urémie, seps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eloproliferativní neoplázie, WHO klasifi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yelodysplastický syndrom, neklonání příčiny myelodyspláz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zrálé neoplazie z B-řady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inická biochemi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Lambertův-Beerův zákon, platnost zákona, zdroje světelného záření, monochromátory, absorbční prostředí, inkubační lázně, detektory, dvoupaprskové spektrofotometry, kalibrační graf, mez detekce, mez stanovitelnosti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Princip turbidimetrie a nefelometrie, konstrukce přístrojů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ISA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sz w:val="24"/>
          <w:szCs w:val="24"/>
        </w:rPr>
        <w:t xml:space="preserve">Protilátky, antigeny, enzymové konjugáty, používané enzymy, kompetitivní/nekompetitivní, homogenní/heterogenní imunoanalýza, ELISA-reader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luorimetrie; chemiluminiscenc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Druhy luminiscence, fotoluminiscence (fluorescence, fosforesecence), chemiluminiscence, luminofory,  imunochemické analyzátory, elektrochemiluminiscence, MEIA, FPIA, DELFIA, Stokesův posu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omová emisní spektrofotometrie (AES), Atomová absorpční spektrofotometrie(AAS)-plamenová atomizace; elektrotermická atomizac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Princip AES, konstrukce plamenového fotometru, použité plyny, vnitřní standard, pseudohyponatrémie.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Princip AAS, Kirchhofův zákon, způsob atomizace, zdroje záření, výbojka s dutou katodou, plamenová technika, nebulizér, hořák, stechiometrie plamene. Elektrotermická atomizace, dávkovač, grafitová kyveta, teplotní režim, kontrola teploty,  izotermická atomizace, korekce pozadí (deuteriová výbojka, Zeemanova korekce, Smith-Hievtje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flexní fotometrie; denzitometri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Princip, popis měřícího zařízení, aplikace v rámci suché chemie. Konstrukce denzitometru, výstupy denzitometrie elektroforeogramu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motnostní spektrometri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Hmotnostní spektrometr, iontový zdroj, elektronová/chemická ionizace, ESI, MALDI, TOF, kvadrupól, iontové pasti, detekto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mometri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Princip osmotického tlaku, koligativní vlastnosti roztoku, osmolarita, osmolalita, kryoskopie, ebulioskopie, konstrukce osmometru, kalibrace, ideální roztok, osmolální okn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foréza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Princip dělení sérových bílkovin, elektrický zdroj, elektroforetická vana, dělící média, elektroendoosmóza, pH a iontová síla pufru, agaroforéza, PAGE, nativní/denaturační elektroforéza, frakce sérových bílkovin, isoelektrická fokusace, M-gradient, monoklonální gamapatie, imunofixace, kapilární elektroforéza, 2-DE, elektroforeogra-vyhodnocení, elektroforéza bílkovin moče, mozkomíšního moku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LC, LC, HPLC, GC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Principy chromatografického dělení, zařízení pro tenkovrstevnou chromatografii, provedení a vyhodnocení TLC, konstrukce chromatografu pro HPLC, technické řešení a funkce jednotlivých částí, isokratický a gradientový systém, reverzní fáze, 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Plynový chromatograf konstrukce a funkce jednotlivých částí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tomatické biochemické analyzátor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sz w:val="24"/>
          <w:szCs w:val="24"/>
        </w:rPr>
        <w:t xml:space="preserve">historie, analyzátory kontinuální a diskrétní, random Access analyzátory, hlavní součásti a jejich technická řešení, modulární systé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Anaerobní odběr, bilogický materiál,měřené parametry: pH-potenciometrie,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ampérometrie-Clarkova el., p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modif.potenciometrie-Severinghausova el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dopočítávané parametry, další měřené analyty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Iontově selektivní elektrody Na, K, Cl, C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Elektrická vodivost, jednotky, konstrukce, využití. Princip polarografie, konstrukce polarografu, polarografická křivka, aplikace. II.Faradayův zákon, aplikace coulometrie v KB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analytická laboratorní fáze-manuální; robotizovaná</w:t>
      </w:r>
    </w:p>
    <w:p>
      <w:pPr>
        <w:pStyle w:val="Normal"/>
        <w:autoSpaceDE w:val="false"/>
        <w:spacing w:lineRule="atLeas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Automatizované a robotizované procesy, perianalytická automatizace a robotizace,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cká hematolog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teoretický základ instrumentální techniky nebo či princip metodiky, způsob měření a hodnocení výstupu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impedanční a optické analýzy na hematologických analyzát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ystém kontrol kvality a preventivní činnost při vyšetřování krevních obrazů na hematologických analyzátor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mikroskopie – světelná, elektronová, digitální zobrazovací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detekce abnormálních hemoglobinů (izoelektrická fokusace, HPLC, elfo hemu, elfo globinových řetězc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kladní principy testů hemostázy: metody detekce koagula, metody fotometrické (end point a kinetické), metody imunochemické (aglutinace, LIA, ELISA, EID)  a jejich vy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vyšetřování primární hemostázy – agregometrie, PFA ev. ji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vé globální metody popisující krevní srážení – TEG, Rotem, T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y kvality v koagulační laboratoři: kontrolní materiály,  typy kontrol (preciznost v čase a v sérii, pravdivost, porovnatelnost a jejich vyhodno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ultivace hematopoetických kmenových buněk.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5:00Z</dcterms:created>
  <dc:creator>29367</dc:creator>
  <dc:description/>
  <dc:language>en-US</dc:language>
  <cp:lastModifiedBy>Gregorovicova Michaela</cp:lastModifiedBy>
  <cp:lastPrinted>2016-06-10T15:07:00Z</cp:lastPrinted>
  <dcterms:modified xsi:type="dcterms:W3CDTF">2018-04-16T05:05:00Z</dcterms:modified>
  <cp:revision>2</cp:revision>
  <dc:subject/>
  <dc:title>Témata otázek pro zkoušku</dc:title>
</cp:coreProperties>
</file>