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LUB SENIORŮ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2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tvrtek 14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ítková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vlovská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rivniaková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rancov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adlecová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ndrákov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vachová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tiník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örincziová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ěchov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erenčuhová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0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ajdečková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ukáčov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7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7-10-24T13:13:00Z</dcterms:modified>
  <cp:revision>3</cp:revision>
  <dc:subject/>
  <dc:title/>
</cp:coreProperties>
</file>