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yllabus výuky Neurologie a neurofyziologie pro studenty přírodních věd (</w:t>
      </w:r>
      <w:r>
        <w:rPr>
          <w:rFonts w:cs="Calibri" w:ascii="Calibri" w:hAnsi="Calibri"/>
          <w:sz w:val="22"/>
          <w:szCs w:val="22"/>
          <w:lang w:val="cs-CZ"/>
        </w:rPr>
        <w:t xml:space="preserve">obory PřF 1702R012 LEK (Lékařská fyzika) a PřF1702T005 BF (Biofyzika magisterská prezenční i kombinovaná) </w:t>
      </w:r>
      <w:r>
        <w:rPr>
          <w:rFonts w:cs="Calibri" w:ascii="Calibri" w:hAnsi="Calibri"/>
          <w:b/>
          <w:sz w:val="22"/>
          <w:szCs w:val="22"/>
        </w:rPr>
        <w:t>na I. 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(1.-10. týden) a praktická cvičení (11.-14. týden) v zimním semestru akademického roku 2017/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. Definice neurologie jako medicínského oboru a jeho místo mezi ostatními obory. Mezioborová spolupráce. Anamnéza v neurologii. Význam anamnestického šetření, princip neurologického vyšetření. Základní stavba nervového systému (neuron, nervosvalová ploténka, neurotrasmitery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8.9.2017     </w:t>
        <w:tab/>
        <w:tab/>
        <w:tab/>
        <w:tab/>
        <w:tab/>
        <w:tab/>
        <w:tab/>
        <w:t>MUDr. Pavel Fili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rganizace mozku a poruchy mys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5.9.2017</w:t>
        <w:tab/>
        <w:tab/>
        <w:tab/>
        <w:tab/>
        <w:tab/>
        <w:tab/>
        <w:tab/>
        <w:t>prof. Tomáš Kašpár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 zobrazovací II. MR Spektroskopie, princip, klinické a experimentální použi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.10.2017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ing. Zenon Starčuk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zobrazovací III. Funkční magnetická rezonance, princip, klinické a experimentální použ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9.10.2017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Michal Mik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Pomocná vyšetření v neurologii – neurofyziologická I. Principy a možnosti vyšetření EMG, EP a specializovaných tech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10.2017                 </w:t>
        <w:tab/>
        <w:tab/>
        <w:tab/>
        <w:tab/>
        <w:tab/>
        <w:tab/>
        <w:t>MUDr. Eduard Min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mocná vyšetření v neurologii – neurofyziologická II. Principy a možnosti vyšetření EEG, nativní EEG, aktivační techniky, 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trakraniální EEG, kombinace s dalšími metod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10.2017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MUDr. Irena Dolež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neurofyziologická III. Principy a možnosti vyšetření Transkraniální magnetickou stimulací (TMS), párová TMS, repetitivní T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30.10.2017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UDr. Eduard Min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 zobrazovací I. Principy a možnosti vyšetření UZV (extrakraniální UZV, Dopplerovské monitorování), RTG, kontrastních technik, CT, DSA, MR, PET a SPEC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1.2017           </w:t>
        <w:tab/>
        <w:tab/>
        <w:tab/>
        <w:tab/>
        <w:t xml:space="preserve">               </w:t>
        <w:tab/>
        <w:tab/>
        <w:t>MUDr. Zuzana Balážov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Pomocná vyšetření v neurologii – vyšetření mozkomíšního moku. Technika lumbální punkce, analýza mozkomíšního moku, biochemická vyšetřen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11.2017              </w:t>
        <w:tab/>
        <w:tab/>
        <w:tab/>
        <w:tab/>
        <w:tab/>
        <w:tab/>
        <w:t>MUDr. Eduard Min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0. Pomocná vyšetření v neurologii- zobrazovací I. praktické ukázky RTG, CT, MR, SPECT, PET, UZ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0.11.2017         </w:t>
        <w:tab/>
        <w:tab/>
        <w:tab/>
        <w:tab/>
        <w:tab/>
        <w:tab/>
        <w:t>MUDr. Ondřej Voln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raktická cvičení </w:t>
      </w:r>
      <w:r>
        <w:rPr>
          <w:rFonts w:cs="Calibri" w:ascii="Calibri" w:hAnsi="Calibri"/>
          <w:sz w:val="22"/>
          <w:szCs w:val="22"/>
          <w:lang w:val="cs-CZ"/>
        </w:rPr>
        <w:t>(11.-14. týden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11. Pomocná vyšetření v neurologii– zobrazovací II. Praktické ukázky funkční magnetické rezonance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ěření-akvizice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7.11.2017         </w:t>
        <w:tab/>
        <w:tab/>
        <w:tab/>
        <w:tab/>
        <w:tab/>
        <w:tab/>
        <w:t>ing. Marek Bartoň, ing. Pavel Říh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2. Pomocná vyšetření v neurologii– zobrazovací III. Praktické ukázky fMRI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12.2017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        </w:t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  <w:tab/>
        <w:tab/>
        <w:t>ing. Martin Gajdoš, ing. Eva Štipč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3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ouhrn předmět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1.12.2017               </w:t>
        <w:tab/>
        <w:tab/>
        <w:tab/>
        <w:tab/>
        <w:t xml:space="preserve"> </w:t>
        <w:tab/>
        <w:tab/>
        <w:t>MUDr. Martin P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14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Zápočet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8.12.2017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  <w:tab/>
        <w:tab/>
        <w:tab/>
        <w:tab/>
        <w:tab/>
        <w:tab/>
        <w:tab/>
        <w:t>doc. Marek Balá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nášky se konají ve Výukové místnosti I.neurologické kliniky LF MU ve Fakultní nemocnici u svaté Anny, budova B1-5.n.p., vždy v pondělí ve 13.10-14.0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aktická cvičení v 11. a 12. týdnu se konají v budově CEITECu (A35), v 11. týdnu je sraz před výukou na MR evidenci – suterén, vchod označen jako MAFIL/MR, nebo se informovat na vrátnici. Místnost 2S087, vždy v pondělí 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e 13.10-14.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Souhrn předmětu a zápočet se konají v prostorech I. neurologické kliniky LF MU ve Fakultní nemocnici u svaté Anny, budova B1-5.n.p, vždy v pondělí ve 13.10-14.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9:00Z</dcterms:created>
  <dc:creator>Bareš</dc:creator>
  <dc:description/>
  <cp:keywords/>
  <dc:language>en-US</dc:language>
  <cp:lastModifiedBy>Jana Aberlová</cp:lastModifiedBy>
  <cp:lastPrinted>2008-08-26T11:29:00Z</cp:lastPrinted>
  <dcterms:modified xsi:type="dcterms:W3CDTF">2017-11-02T07:05:00Z</dcterms:modified>
  <cp:revision>6</cp:revision>
  <dc:subject/>
  <dc:title>Neurologie a neurofyziologie pro</dc:title>
</cp:coreProperties>
</file>