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b/>
          <w:b/>
          <w:u w:val="single"/>
        </w:rPr>
      </w:pPr>
      <w:r>
        <w:rPr>
          <w:b/>
          <w:u w:val="single"/>
        </w:rPr>
        <w:t>Okruhy otázek – Dýchací soustava</w:t>
      </w:r>
    </w:p>
    <w:p>
      <w:pPr>
        <w:pStyle w:val="Normal"/>
        <w:autoSpaceDE w:val="false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Nasus externus - části, strukturální podklad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Vestibulum nas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Cavitas nasi: kostěnné septum, laterální stěna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Cavitas nasi: meatus nasi, vyústění paranazálních dutin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Paranazální dutiny, jejich vyústění a význam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Larynx: chrupavky laryngu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Larynx: spoje laryngu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Larynx: svaly laryngu, funkční členění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Larynx: cavitas laryngis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 xml:space="preserve">Trachea: stavba stěny, </w:t>
      </w:r>
      <w:r>
        <w:rPr>
          <w:color w:val="000000"/>
        </w:rPr>
        <w:t>s</w:t>
      </w:r>
      <w:r>
        <w:rPr/>
        <w:t>yntopie, bronchus principalis, arbor bronchialis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 xml:space="preserve">Plíce: zevní popis, členění na laloky, </w:t>
      </w:r>
      <w:r>
        <w:rPr>
          <w:color w:val="000000"/>
        </w:rPr>
        <w:t>s</w:t>
      </w:r>
      <w:r>
        <w:rPr/>
        <w:t>yntopie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Plícní stopka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Pleura: popis rozdělení, recessus, přechod parietální a viscerální pleury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 xml:space="preserve">Mechanismus vdechu, hlavní a pomocné svaly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Mechanismus výdechu, hlavní a pomocné svaly</w:t>
      </w:r>
    </w:p>
    <w:p>
      <w:pPr>
        <w:pStyle w:val="Normal"/>
        <w:autoSpaceDE w:val="false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2:00Z</dcterms:created>
  <dc:creator>Libor Páč</dc:creator>
  <dc:description/>
  <cp:keywords/>
  <dc:language>en-US</dc:language>
  <cp:lastModifiedBy>Míša</cp:lastModifiedBy>
  <cp:lastPrinted>2015-06-22T12:19:00Z</cp:lastPrinted>
  <dcterms:modified xsi:type="dcterms:W3CDTF">2016-11-22T13:42:00Z</dcterms:modified>
  <cp:revision>2</cp:revision>
  <dc:subject/>
  <dc:title>Otázky ke zkouškám z anatomie  2000/2001</dc:title>
</cp:coreProperties>
</file>