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Pitevní cvičení – 1. ročník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plň: Topografická pitva HK, DK a zad ( svaly,cévy,nervy, kraji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skalpel, pinzeta ( v pouzdře ),  skripta, atlasy, pitev. cvičení – pro každou preparační skupinu jedna sada, návlek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 studijní skupiny rozdělí kroužek na 3 preparační skupiny – viz dole 1. – 3. ( napíše jmenovitě, bude stálé pro celý týden). Skupiny se po každém dni posunou podle pokynu vedoucího skupiny, podle stavu prepar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e 1. den : podle pitevních  cvičení :</w:t>
      </w:r>
    </w:p>
    <w:p>
      <w:pPr>
        <w:pStyle w:val="Normal"/>
        <w:rPr/>
      </w:pPr>
      <w:r>
        <w:rPr/>
        <w:t xml:space="preserve">      </w:t>
      </w:r>
      <w:r>
        <w:rPr/>
        <w:t xml:space="preserve">1. skupina -   regio deltoideoscapularis – kompletně, možno spojit s povrch.reg. brachii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ant.</w:t>
      </w:r>
    </w:p>
    <w:p>
      <w:pPr>
        <w:pStyle w:val="Normal"/>
        <w:numPr>
          <w:ilvl w:val="0"/>
          <w:numId w:val="2"/>
        </w:numPr>
        <w:rPr/>
      </w:pPr>
      <w:r>
        <w:rPr/>
        <w:t>regio glutea – kompletně – možno spojit s povrchovou reg. femoris post.</w:t>
      </w:r>
    </w:p>
    <w:p>
      <w:pPr>
        <w:pStyle w:val="Normal"/>
        <w:numPr>
          <w:ilvl w:val="0"/>
          <w:numId w:val="2"/>
        </w:numPr>
        <w:rPr/>
      </w:pPr>
      <w:r>
        <w:rPr/>
        <w:t>regio dorsi – šíje, th +scapulární oblast : kožní řezy a podkoží</w:t>
      </w:r>
    </w:p>
    <w:p>
      <w:pPr>
        <w:pStyle w:val="Normal"/>
        <w:ind w:left="284" w:hanging="0"/>
        <w:rPr/>
      </w:pPr>
      <w:r>
        <w:rPr/>
        <w:t xml:space="preserve">                      </w:t>
      </w:r>
      <w:r>
        <w:rPr/>
        <w:t>regio dorsi    lumbální a horní sakrální oblast : kožní řezy a podkož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itevní krajiny je možno v rámci urychlení </w:t>
      </w:r>
      <w:r>
        <w:rPr>
          <w:i/>
        </w:rPr>
        <w:t>propoj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án rozmístění, časový harmonogram vč. přestávek + červené patro bude vyvěšen u vchodů do piteven (částečně i v červeném patř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04"/>
        </w:tabs>
        <w:ind w:left="1604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4:00Z</dcterms:created>
  <dc:creator>x</dc:creator>
  <dc:description/>
  <cp:keywords/>
  <dc:language>en-US</dc:language>
  <cp:lastModifiedBy>Pavel Matonoha</cp:lastModifiedBy>
  <cp:lastPrinted>2017-11-30T12:00:00Z</cp:lastPrinted>
  <dcterms:modified xsi:type="dcterms:W3CDTF">2017-12-07T10:44:00Z</dcterms:modified>
  <cp:revision>5</cp:revision>
  <dc:subject/>
  <dc:title>Pitevní cvičení – 1</dc:title>
</cp:coreProperties>
</file>