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166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3540" w:hanging="31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3540" w:hanging="316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NATOMIE 1</w:t>
      </w:r>
      <w:r>
        <w:rPr>
          <w:rFonts w:cs="Arial" w:ascii="Arial" w:hAnsi="Arial"/>
          <w:bCs/>
          <w:szCs w:val="24"/>
        </w:rPr>
        <w:t xml:space="preserve">  Všeobecné lékařství</w:t>
      </w:r>
      <w:r>
        <w:rPr>
          <w:rFonts w:cs="Arial" w:ascii="Arial" w:hAnsi="Arial"/>
          <w:szCs w:val="24"/>
        </w:rPr>
        <w:t>_podzim 2017</w:t>
      </w:r>
    </w:p>
    <w:p>
      <w:pPr>
        <w:pStyle w:val="Normal"/>
        <w:spacing w:lineRule="auto" w:line="240" w:before="0" w:after="0"/>
        <w:ind w:left="3540" w:hanging="316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540" w:hanging="316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103"/>
        <w:gridCol w:w="4819"/>
        <w:gridCol w:w="4042"/>
      </w:tblGrid>
      <w:tr>
        <w:trPr>
          <w:trHeight w:val="447" w:hRule="exact"/>
        </w:trPr>
        <w:tc>
          <w:tcPr>
            <w:tcW w:w="5655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náška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ář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amostudium</w:t>
            </w:r>
          </w:p>
        </w:tc>
      </w:tr>
      <w:tr>
        <w:trPr>
          <w:trHeight w:val="1546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Úvod do anatomie (nomenklatura, roviny a směry na těle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sterní soustava obecně, obecná pravidla popisu kostí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Úvod do rentgenologie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páteře a hrudníku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stra páteře a hrudníku (obratle, kost křížová, kost kostrční, žebra, kost hrudní) 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udium na zapůjčeném kosterním materiálu  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horní a dolní končetiny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horní končetin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pis struktur na rtg snímcích 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Studium na zapůjčeném kosterním materiálu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Kosti neurokrania 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dolní končetin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is struktur na rtg snímcích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Studium na zapůjčeném kosterním materiálu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sti splanchnokrani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bka jako celek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sti neurokrani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is struktur na rtg snímcích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ium na kosterním materiálu</w:t>
            </w:r>
          </w:p>
        </w:tc>
      </w:tr>
      <w:tr>
        <w:trPr>
          <w:trHeight w:val="1400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Klouby (obecná stavba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Čelistní kloub, spoje kraniovertebrální, páteře a hrudníku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je horní končetiny (art. humeri, art. cubiti)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sti splanchnokrani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bka jako cele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pis struktur na rtg snímcích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hlavní rozdíly na lebc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Spoje kostí obecně (synartrózy, diartrózy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oje horní končetiny (art. radiocarpalis et mediocarpalis, canalis carpi)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oje dolní končetiny (art. coxae, art. genus, art. talocruralis, art. tarsi transversa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enba nožní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Čelistní kloub, spoje kraniovertebrální, páteře a hrudníku. Spoje horní končetiny (art. humeri, art. cubiti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pis struktur na rtg snímcích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Tvar a hybnost páteře, tvar, stavba a hybnost hrudníku. Dýchací pohyby Spoje horní a dolní končetiny (mimo přednášených)</w:t>
            </w:r>
          </w:p>
        </w:tc>
      </w:tr>
      <w:tr>
        <w:trPr>
          <w:trHeight w:val="1257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Základní princip popisu svalu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Funkční svalové skupiny a jejich zástupci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je horní a dolní končetin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ánev jako celek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viny na pánv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pis struktur na rtg snímcích 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valová soustava jako celek - rozdělení svalů podle topografie, detailní dělení na jednotlivé skupiny a vrstvy </w:t>
            </w:r>
          </w:p>
        </w:tc>
      </w:tr>
      <w:tr>
        <w:trPr>
          <w:trHeight w:val="666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ávicí soustava 1 (stavba stěny trávicí trubice, dutina ústní, hltan, jícen, žaludek, tenké a tlusté střevo)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aly hlavy a krk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Dutina ústní (včetně jazyka, zubů a slinných žlaz), hltan, jícen, žaludek, tenké a tlusté střev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is struktur na rtg snímcích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aly hlavy a krk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by (popis, doba prořezání, upevnění, značení)</w:t>
            </w:r>
          </w:p>
        </w:tc>
      </w:tr>
      <w:tr>
        <w:trPr>
          <w:trHeight w:val="666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ávicí soustava 2 (játra, žlučník, vývodné cesty žlučové, slinivka břišní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tina peritoneální, peritoneum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valy břišní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átra, žlučník, slezina, slinivk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itoneum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is struktur na rtg snímcích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valy břišní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ýchací soustava (laryngeální svaly a jejich funkce, laryngoskopický obraz, cévní zásobení, mechanismus dýchání)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valy hrudníku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evní nos, dutina nosní, hrtan, bronchy, plíce, štítná žláz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aly hrudník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Vedlejší dutiny nosní, hrtan (chrupavky, spoje, svaly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bor bronchiali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zlík a příštitná tělíska</w:t>
            </w:r>
          </w:p>
        </w:tc>
      </w:tr>
      <w:tr>
        <w:trPr>
          <w:trHeight w:val="1522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ybrané svaly zad a končetin 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valy zad a končetin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valy zad a končetin</w:t>
            </w:r>
          </w:p>
        </w:tc>
      </w:tr>
      <w:tr>
        <w:trPr>
          <w:trHeight w:val="1261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prava na pitevnu: vznik míšního nervu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plexus brachialis, lumbalis, sacralis</w:t>
            </w:r>
          </w:p>
        </w:tc>
        <w:tc>
          <w:tcPr>
            <w:tcW w:w="48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Příprava na pitevnu: krajiny zad a končetin (včetně cév a nervů)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iny zad a končeti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évy zad a končetin</w:t>
            </w:r>
          </w:p>
        </w:tc>
      </w:tr>
      <w:tr>
        <w:trPr>
          <w:trHeight w:val="1261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</w:t>
            </w:r>
          </w:p>
        </w:tc>
        <w:tc>
          <w:tcPr>
            <w:tcW w:w="9922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tevní blok (pitva zad, horní a dolní končetiny)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pografie zad a končeti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</w:t>
            </w:r>
          </w:p>
        </w:tc>
        <w:tc>
          <w:tcPr>
            <w:tcW w:w="9922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aktická zkouška z anatomie 1 (topografie zad, horní a dolní končetiny)</w:t>
            </w:r>
          </w:p>
        </w:tc>
        <w:tc>
          <w:tcPr>
            <w:tcW w:w="404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pografie zad a končeti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9" w:leader="none"/>
        </w:tabs>
        <w:spacing w:lineRule="auto" w:line="240" w:before="0" w:after="0"/>
        <w:ind w:hanging="0"/>
        <w:jc w:val="left"/>
        <w:rPr>
          <w:rFonts w:ascii="Arial" w:hAnsi="Arial" w:cs="Arial"/>
          <w:szCs w:val="24"/>
          <w:lang w:eastAsia="ko-KR"/>
        </w:rPr>
      </w:pPr>
      <w:r>
        <w:rPr>
          <w:rFonts w:cs="Arial" w:ascii="Arial" w:hAnsi="Arial"/>
          <w:szCs w:val="24"/>
          <w:lang w:eastAsia="ko-K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2:00Z</dcterms:created>
  <dc:creator>Masarykova Univerzita v Brně</dc:creator>
  <dc:description/>
  <cp:keywords/>
  <dc:language>en-US</dc:language>
  <cp:lastModifiedBy>Ilona Klusáková</cp:lastModifiedBy>
  <cp:lastPrinted>2015-09-10T13:01:00Z</cp:lastPrinted>
  <dcterms:modified xsi:type="dcterms:W3CDTF">2017-09-15T10:58:00Z</dcterms:modified>
  <cp:revision>10</cp:revision>
  <dc:subject/>
  <dc:title>Sylabus</dc:title>
</cp:coreProperties>
</file>