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7 VL cv.2</w:t>
      </w:r>
    </w:p>
    <w:p>
      <w:pPr>
        <w:pStyle w:val="Normal"/>
        <w:rPr>
          <w:color w:val="00B0F0"/>
        </w:rPr>
      </w:pPr>
      <w:r>
        <w:rPr/>
        <w:t xml:space="preserve">Malý skalní nerv. </w:t>
        <w:tab/>
        <w:t>nervus petrosus minor</w:t>
        <w:br/>
        <w:t>Široký, širší, nejširší hrot nosu.</w:t>
        <w:tab/>
        <w:t xml:space="preserve"> dorsum nasi latum, latius, latissimum</w:t>
        <w:br/>
        <w:t xml:space="preserve">Velký patrový otvor. </w:t>
        <w:tab/>
        <w:t>foramen palatinum majus</w:t>
        <w:br/>
        <w:t xml:space="preserve"> Horní a dolní ret. labium superius et inferius</w:t>
        <w:br/>
        <w:t xml:space="preserve"> Vnitřní vrstva stěny srdečnice. tunica intima parietis aortae </w:t>
        <w:br/>
        <w:t>Malá a velká pánev. pelvis minor et major</w:t>
        <w:br/>
        <w:t>Ústí dolní duté žíly. ostium venae cavae inferioris</w:t>
        <w:br/>
        <w:t>Velký podjazykový vývod. ductus sublingualis major</w:t>
        <w:br/>
        <w:t>Malé patrové otvory. foramina palatina minora</w:t>
        <w:br/>
        <w:t>Malíček nohy. digitus minimus pedis</w:t>
        <w:br/>
        <w:t>Velký a malý krevní oběh. circulatio sanguinis/sanguinea major et minor</w:t>
        <w:br/>
        <w:t xml:space="preserve"> Kosti horních končetin. ossa membrorum superiorum X extremitas sup. = horní pól ledviny!!!</w:t>
        <w:br/>
        <w:t>Velký hrbolek pravé pažní kosti. tuberculum majus humeri dextri</w:t>
        <w:br/>
        <w:t>Přední holenní sval. musculus tibialis anterior</w:t>
        <w:br/>
        <w:t>Krátký ohybač malíku ruky. m. flexor digiti minimi brevis</w:t>
        <w:br/>
        <w:t xml:space="preserve">Přední plocha horní čelisti. facies maxillaris anterior </w:t>
        <w:br/>
        <w:t>Zadní stěna žaludku. paries posterior (gastris)</w:t>
        <w:br/>
        <w:t>dolní úhel lopatky. angulus inferior scapulae</w:t>
        <w:br/>
        <w:t>Dolní, střední, horní nosní skořepa. concha nasalis inferior, media, superior</w:t>
        <w:br/>
        <w:t>Krajiny přední a boční strany hrudníku. regiones pectorales/pectoris partis anterioris et lateralis</w:t>
        <w:br/>
        <w:t>Malý hýžďový sval.</w:t>
      </w:r>
      <w:r>
        <w:rPr>
          <w:color w:val="00B0F0"/>
        </w:rPr>
        <w:t xml:space="preserve"> m. glutaeus minimus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2835" w:leader="none"/>
        </w:tabs>
        <w:spacing w:lineRule="exact" w:line="320" w:before="120" w:after="200"/>
        <w:ind w:firstLine="284"/>
        <w:rPr/>
      </w:pPr>
      <w:r>
        <w:rPr/>
        <w:t>Křeče širokého zádového svalu. spasmi musculi latissimi dorsi</w:t>
        <w:br/>
        <w:t>Resekce levého dolního plicního laloku pro tuberkulózu. resectio lobi inferioris pulmonis sinistri propter tuberculosim</w:t>
        <w:br/>
        <w:t>Chronický vřed horního rtu úst. ulcus chronicum labii superioris oris</w:t>
        <w:br/>
        <w:t>Velmi akutní stav. status acutissimus</w:t>
        <w:br/>
        <w:t>Otoky dolních končetin. oedemata membrorum inferiorum</w:t>
        <w:br/>
        <w:t>Prasknutí sleziny nejmenšího stupně.  ruptura lienis gradus minimi</w:t>
        <w:br/>
        <w:t>Nepravidelnost malé pánve. anomalia pelvis minoris</w:t>
        <w:br/>
        <w:t>Velmi čerstvé poranění hlavy. laesio/trauma capitis recentissima/um</w:t>
        <w:br/>
        <w:t xml:space="preserve"> Podobné příznaky nemocí. symptomata morborum similia</w:t>
        <w:br/>
        <w:t>Úrazová amputace distálního článku malíku levé ruky. Amputatio traumatica phalangis distalis digiti minimi manus sinistrae</w:t>
        <w:br/>
        <w:t xml:space="preserve">Stav po velmi těžké operaci ledvin. status post operationem renum gravissimam </w:t>
        <w:br/>
        <w:t>Nejlepší předpověď nemoci. prognosis optima</w:t>
        <w:br/>
        <w:t>Místo menší odolnosti. locus resistentiae minoris</w:t>
        <w:br/>
        <w:t>Infarkt přední stěny levé srdeční komory. infarctus parietis anterioris ventriculi cordis sinistri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2835" w:leader="none"/>
        </w:tabs>
        <w:spacing w:lineRule="exact" w:line="320" w:before="120" w:after="200"/>
        <w:ind w:firstLine="284"/>
        <w:rPr/>
      </w:pPr>
      <w:r>
        <w:rPr/>
        <w:t>Největší dávka pro dospělé. dosis maxima pro adultis</w:t>
        <w:br/>
        <w:t>Velmi jemná bílá vazelína.vaselinum album subtilissimum</w:t>
        <w:br/>
        <w:t xml:space="preserve"> Injekce do dolní končetiny.injectio ad membrum inferius</w:t>
        <w:br/>
        <w:t xml:space="preserve"> </w:t>
      </w:r>
      <w:r>
        <w:rPr>
          <w:highlight w:val="yellow"/>
        </w:rPr>
        <w:t>Krémy na popáleniny.</w:t>
      </w:r>
      <w:r>
        <w:rPr/>
        <w:t xml:space="preserve"> cremores contra combustiones</w:t>
        <w:br/>
        <w:t>Nejčistší sirup.sirupus purissimus</w:t>
        <w:br/>
        <w:t xml:space="preserve"> Léky zdarma. medicamenta gratis</w:t>
        <w:br/>
        <w:t>Nejsilnější roztok. solutio fortissim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7:54:00Z</dcterms:created>
  <dc:creator>Kamila</dc:creator>
  <dc:description/>
  <dc:language>en-US</dc:language>
  <cp:lastModifiedBy>Kamila</cp:lastModifiedBy>
  <dcterms:modified xsi:type="dcterms:W3CDTF">2017-12-04T17:54:00Z</dcterms:modified>
  <cp:revision>2</cp:revision>
  <dc:subject/>
  <dc:title/>
</cp:coreProperties>
</file>