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2017 O6/2: </w:t>
        <w:br/>
      </w:r>
      <w:r>
        <w:rPr>
          <w:rFonts w:cs="Times New Roman" w:ascii="Times New Roman" w:hAnsi="Times New Roman"/>
          <w:sz w:val="28"/>
          <w:szCs w:val="28"/>
          <w:lang w:eastAsia="cs-CZ"/>
        </w:rPr>
        <w:t>Mečovitý výběžek</w:t>
        <w:tab/>
        <w:tab/>
      </w:r>
      <w:r>
        <w:rPr>
          <w:sz w:val="28"/>
          <w:szCs w:val="28"/>
        </w:rPr>
        <w:t>processus xiphoideus (dole na sternu)</w:t>
        <w:br/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Zvukovod </w:t>
        <w:tab/>
        <w:tab/>
        <w:tab/>
        <w:t xml:space="preserve">meatus acusticus </w:t>
        <w:br/>
        <w:t>Trávicí ústrojí</w:t>
        <w:tab/>
        <w:tab/>
        <w:tab/>
        <w:t>apparatus digestorius</w:t>
        <w:br/>
        <w:t>Boční výběžek hlezenní kosti</w:t>
        <w:tab/>
        <w:t>processus tali lateralis</w:t>
        <w:br/>
        <w:t>Hluboká žíla tváře.</w:t>
        <w:tab/>
        <w:tab/>
        <w:t>vena faciei profunda</w:t>
        <w:br/>
        <w:t>Oblouk srdečnice</w:t>
        <w:tab/>
        <w:tab/>
        <w:t>arcus aortae</w:t>
        <w:br/>
        <w:t>Části dýchacího ústrojí</w:t>
        <w:tab/>
        <w:tab/>
        <w:t>partes apparatus respiratorii</w:t>
        <w:br/>
        <w:t>Žeberní plocha plic</w:t>
        <w:tab/>
        <w:tab/>
        <w:t>facies pulmonum costalis</w:t>
        <w:br/>
        <w:t>Smyslové orgány</w:t>
        <w:tab/>
        <w:tab/>
        <w:t>organa sensuum</w:t>
        <w:br/>
        <w:t>Vnitřní žilní pleteň</w:t>
        <w:tab/>
        <w:tab/>
        <w:t>plexus venosus internus</w:t>
        <w:br/>
        <w:t>Prsty pravé ruky</w:t>
        <w:tab/>
        <w:tab/>
        <w:t>digiti manus dextrae</w:t>
        <w:br/>
        <w:t>Vnější plocha pánevní kosti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facies pelvina/pelvica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externa</w:t>
        <w:br/>
        <w:t>Vchod hrtanu</w:t>
        <w:tab/>
        <w:tab/>
        <w:tab/>
        <w:t>aditus laryngis</w:t>
        <w:br/>
        <w:t xml:space="preserve">Šlachový oblouk povázky pánve </w:t>
      </w: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arcus tendineus fasciae pelvis</w:t>
      </w:r>
      <w:r>
        <w:rPr>
          <w:rFonts w:cs="Times New Roman" w:ascii="Times New Roman" w:hAnsi="Times New Roman"/>
          <w:sz w:val="28"/>
          <w:szCs w:val="28"/>
          <w:lang w:eastAsia="cs-CZ"/>
        </w:rPr>
        <w:br/>
        <w:t>Žlázy bez vývodů</w:t>
        <w:tab/>
        <w:tab/>
        <w:t>glandulae sine ductibus</w:t>
        <w:br/>
        <w:t>Chlopeň věnčitého splavu</w:t>
        <w:tab/>
        <w:t>valva sinus coronarii</w:t>
        <w:br/>
        <w:t>Nervové uzliny pletení</w:t>
        <w:tab/>
        <w:t xml:space="preserve">             ganglia plexuum</w:t>
        <w:br/>
        <w:t xml:space="preserve">Podočnicový okraj vstupu očnice. margo infraorbitalis aditus </w:t>
        <w:br/>
        <w:t>Splav dutých žil.</w:t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Sinus venarum cavarum</w:t>
        <w:br/>
      </w:r>
      <w:r>
        <w:rPr>
          <w:rFonts w:cs="Times New Roman" w:ascii="Times New Roman" w:hAnsi="Times New Roman"/>
          <w:sz w:val="28"/>
          <w:szCs w:val="28"/>
          <w:lang w:eastAsia="cs-CZ"/>
        </w:rPr>
        <w:br/>
        <w:t xml:space="preserve">Porucha sluchu. </w:t>
        <w:tab/>
        <w:tab/>
        <w:t>defectus auditus</w:t>
        <w:br/>
        <w:t>Bolest rukou.</w:t>
        <w:tab/>
        <w:tab/>
        <w:tab/>
        <w:t>dolor manuum</w:t>
        <w:br/>
        <w:t xml:space="preserve"> Začínající potrat po těžkém úrazu. abortus incipiens post  trauma grave</w:t>
        <w:br/>
        <w:t>Vytržení třenového zubu pro kaz. extractio dentis praemolaris propter cariem</w:t>
        <w:br/>
        <w:t xml:space="preserve">Smrt po plicním selhání. </w:t>
        <w:tab/>
        <w:t>exitus post collapsum pulmonum/pulmonarem</w:t>
        <w:br/>
        <w:t>Bodná rána na ruce.</w:t>
        <w:tab/>
        <w:tab/>
        <w:t>vulnus punctum in manu/manus</w:t>
        <w:br/>
        <w:t xml:space="preserve"> Mnohonásobné zlomeniny obličeje fracturae faciei multiplices </w:t>
        <w:br/>
        <w:t>Čerstvý infarkt</w:t>
        <w:tab/>
        <w:t>stěny pravé srdeční komory. infarctus recens parietes ventriculi cordis dextri</w:t>
        <w:tab/>
        <w:br/>
        <w:t>Zlomenina příčného výběžku bez poškození hřbetní míchy. Fr. processus transversi sine laesione medulae spinalis</w:t>
        <w:br/>
        <w:t xml:space="preserve"> Poškození plodu před porodem. laesio fetus ante partum</w:t>
        <w:br/>
        <w:t>Zhmoždění břišní stěny bez poruchy kůže. contussio parietis abdominalis sine laesione cutis</w:t>
        <w:br/>
        <w:t xml:space="preserve"> Vykloubení pravého kolena.  luxatio genus dextri</w:t>
        <w:br/>
        <w:t>Zvracení po narkóze.</w:t>
        <w:tab/>
        <w:tab/>
        <w:t>vomitus post narcosim/in</w:t>
        <w:br/>
        <w:br/>
        <w:t>Roztok k vnějšímu použití.</w:t>
        <w:tab/>
        <w:t>solutio ad usus externum</w:t>
        <w:br/>
        <w:t xml:space="preserve"> Emulze ricinového oleje k vnitřnímu použití. emulsio ricini olei ad usum internum</w:t>
        <w:br/>
        <w:t xml:space="preserve"> Líh s draselným mýdlem(gen.) spiritus saponis kalini</w:t>
        <w:br/>
        <w:t xml:space="preserve">Denní dávka pro děti. </w:t>
        <w:tab/>
        <w:tab/>
        <w:t>dosis diurna/pro die pro infantibus</w:t>
        <w:br/>
        <w:t>Léky proti zvracení.</w:t>
        <w:tab/>
        <w:tab/>
        <w:t>antiemetika</w:t>
        <w:br/>
        <w:t xml:space="preserve">Mast proti proleženinám. </w:t>
        <w:tab/>
        <w:t>unguentum contra decubit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17:00Z</dcterms:created>
  <dc:creator>Uživatel systému Windows</dc:creator>
  <dc:description/>
  <cp:keywords/>
  <dc:language>en-US</dc:language>
  <cp:lastModifiedBy>Kamila Novotná</cp:lastModifiedBy>
  <cp:lastPrinted>2017-11-28T09:13:00Z</cp:lastPrinted>
  <dcterms:modified xsi:type="dcterms:W3CDTF">2017-11-28T08:13:00Z</dcterms:modified>
  <cp:revision>3</cp:revision>
  <dc:subject/>
  <dc:title/>
</cp:coreProperties>
</file>