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44"/>
          <w:szCs w:val="44"/>
        </w:rPr>
        <w:t>Anatomy and physiology of the eyelids</w:t>
      </w:r>
    </w:p>
    <w:p>
      <w:pPr>
        <w:pStyle w:val="Normal"/>
        <w:numPr>
          <w:ilvl w:val="0"/>
          <w:numId w:val="3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Anatomy of the orbit</w:t>
      </w:r>
    </w:p>
    <w:p>
      <w:pPr>
        <w:pStyle w:val="Normal"/>
        <w:numPr>
          <w:ilvl w:val="0"/>
          <w:numId w:val="3"/>
        </w:numPr>
        <w:spacing w:lineRule="auto" w:line="720"/>
        <w:ind w:left="357" w:hanging="357"/>
        <w:rPr/>
      </w:pPr>
      <w:r>
        <w:rPr>
          <w:sz w:val="44"/>
          <w:szCs w:val="44"/>
        </w:rPr>
        <w:t>Anatomy of the lacrimal system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44"/>
          <w:szCs w:val="44"/>
        </w:rPr>
        <w:t>Anatomy and physiology of the conjuctiva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40"/>
          <w:szCs w:val="40"/>
        </w:rPr>
        <w:t>Anatomy and physiology of the cornea and sclera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44"/>
          <w:szCs w:val="44"/>
        </w:rPr>
        <w:t>Anatomy and physiology of the uvea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44"/>
          <w:szCs w:val="44"/>
        </w:rPr>
        <w:t>Anatomy and physiology of the lens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44"/>
          <w:szCs w:val="44"/>
        </w:rPr>
        <w:t>Anatomy and physiology of the retina</w:t>
      </w:r>
    </w:p>
    <w:p>
      <w:pPr>
        <w:pStyle w:val="Normal"/>
        <w:numPr>
          <w:ilvl w:val="0"/>
          <w:numId w:val="3"/>
        </w:numPr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Anatomy and physiology of the extraocular muscles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44"/>
          <w:szCs w:val="44"/>
        </w:rPr>
        <w:t>Physiology of the vision</w:t>
      </w:r>
    </w:p>
    <w:p>
      <w:pPr>
        <w:pStyle w:val="Normal"/>
        <w:spacing w:lineRule="auto" w:line="72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720"/>
        <w:ind w:left="714" w:hanging="357"/>
        <w:rPr>
          <w:sz w:val="44"/>
          <w:szCs w:val="44"/>
        </w:rPr>
      </w:pPr>
      <w:r>
        <w:rPr>
          <w:sz w:val="44"/>
          <w:szCs w:val="44"/>
        </w:rPr>
        <w:t>Disorders of the eyelid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Orbital infections and inflammation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Orbital tumor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Fractures of the orbi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36"/>
          <w:szCs w:val="36"/>
        </w:rPr>
      </w:pPr>
      <w:r>
        <w:rPr>
          <w:sz w:val="36"/>
          <w:szCs w:val="36"/>
        </w:rPr>
        <w:t>Disorders of the lacrimal gland and lacrimal  drenage systém</w:t>
      </w:r>
    </w:p>
    <w:p>
      <w:pPr>
        <w:pStyle w:val="Normal"/>
        <w:spacing w:lineRule="auto" w:line="360"/>
        <w:ind w:left="7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40"/>
          <w:szCs w:val="44"/>
        </w:rPr>
      </w:pPr>
      <w:r>
        <w:rPr>
          <w:sz w:val="40"/>
          <w:szCs w:val="44"/>
        </w:rPr>
        <w:t>Conjuctivitis (bacterial, viral,  neonatal, allergic and autoimune)</w:t>
      </w:r>
    </w:p>
    <w:p>
      <w:pPr>
        <w:pStyle w:val="Odstavecseseznamem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Tumors of the conjuctiv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Chemical conjuctivitis and keratiti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Corneal infection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Corneal dystrophies and degeneration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yopia, hyperopia, astigmatism, presbyopi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Principles of reactive Surgery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Disorders of the sclera and episcler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Uveiti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Tumors of the uve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Tumors of the retin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Primary open-angle glaucom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Primary angel closure glaucoma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>
          <w:sz w:val="44"/>
          <w:szCs w:val="44"/>
        </w:rPr>
        <w:t>Common secondary glaucoma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Congenital glaucoma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Disorders of the len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>Management of childhood and age related cataract</w:t>
      </w:r>
    </w:p>
    <w:p>
      <w:pPr>
        <w:pStyle w:val="Normal"/>
        <w:spacing w:lineRule="auto" w:line="360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>
          <w:sz w:val="44"/>
          <w:szCs w:val="44"/>
        </w:rPr>
        <w:t>Retinal detachment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Retinal vein occlusion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Retinal artery occlusion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Retinopathy of prematurity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Dystrophies of the retina and choroide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Strabismu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Optic nerve disease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Pupilary reaction (physiologic, pathologic)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Disorders of the chiasm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Third, Fourth, Sixth nerv palsy</w:t>
      </w:r>
    </w:p>
    <w:p>
      <w:pPr>
        <w:pStyle w:val="Normal"/>
        <w:numPr>
          <w:ilvl w:val="0"/>
          <w:numId w:val="4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Traumatology of eye globe</w:t>
      </w:r>
    </w:p>
    <w:p>
      <w:pPr>
        <w:pStyle w:val="Normal"/>
        <w:spacing w:lineRule="auto" w:line="72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>
          <w:sz w:val="44"/>
          <w:szCs w:val="44"/>
        </w:rPr>
        <w:t>Dysthyroid ophtalmopathy</w:t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Age related macula degeneration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sz w:val="44"/>
          <w:szCs w:val="44"/>
        </w:rPr>
        <w:t>Diabetic retinopathy</w:t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Hypertensive retinophaty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sz w:val="44"/>
          <w:szCs w:val="44"/>
        </w:rPr>
        <w:t>Retinopathy in blood disorders</w:t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Eye disease and vernal disease</w:t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Sclerosis multiplex and eye disease</w:t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Uveitis in chronic systemic diseases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sz w:val="44"/>
          <w:szCs w:val="44"/>
        </w:rPr>
        <w:t>Uveitis in parasitic infection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>Dry eye syndrome, Keratoconunctivitis sicca and systemic diseas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>Periferal corneal disorders and systemic diseases</w:t>
      </w:r>
    </w:p>
    <w:p>
      <w:pPr>
        <w:pStyle w:val="Normal"/>
        <w:spacing w:lineRule="auto" w:line="360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Raised intracranial pressure</w:t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Ocular myopathies and related disorders</w:t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Phacomatoses</w:t>
      </w:r>
    </w:p>
    <w:p>
      <w:pPr>
        <w:pStyle w:val="Normal"/>
        <w:numPr>
          <w:ilvl w:val="0"/>
          <w:numId w:val="2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Carotid-cavernous fist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9:00Z</dcterms:created>
  <dc:creator>21319</dc:creator>
  <dc:description/>
  <cp:keywords/>
  <dc:language>en-US</dc:language>
  <cp:lastModifiedBy>Radek</cp:lastModifiedBy>
  <dcterms:modified xsi:type="dcterms:W3CDTF">2015-03-02T12:59:00Z</dcterms:modified>
  <cp:revision>2</cp:revision>
  <dc:subject/>
  <dc:title>OTÁZKY PRO ANGLICKY MLUVÍCÍ STUDENTY</dc:title>
</cp:coreProperties>
</file>