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7800"/>
      </w:tblGrid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utní koronární syndrom, diagnostika, léčba, komplik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emocnění hypofý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dušnos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8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kové stav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generativní onemocnění pohybového apará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bolesti na hrud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8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karditidy, Myokard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uchy výživy - obezita, typy léčby, anorexie, bulimi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09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anemií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09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okarditidy, + iatrogenn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áněty štítné žlázy, struma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f. diagnostika bolesti břich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8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ískané chlopenní va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pertyre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Dif. diagnostika zvýšené teploty – </w:t>
            </w:r>
            <w:r>
              <w:rPr>
                <w:b/>
                <w:bCs/>
              </w:rPr>
              <w:t>horečky, včetně horečky nejasného původ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diomyopat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moci dřeně nadledvin - feochromocyt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průjm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8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orové aryt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betes mellitus I. typ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krvácení z pli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8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raventikulární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chyarytmie + zásady léčb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Diabetes mellitus II. typ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kaš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potyre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Intoxikace nejčastějšími návykovými látkami </w:t>
            </w:r>
            <w:r>
              <w:rPr>
                <w:b/>
                <w:bCs/>
                <w:shadow/>
                <w:sz w:val="24"/>
                <w:szCs w:val="24"/>
              </w:rPr>
              <w:t>(</w:t>
            </w:r>
            <w:r>
              <w:rPr>
                <w:b/>
                <w:bCs/>
              </w:rPr>
              <w:t xml:space="preserve">metamfetamin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Cannabis, alkoholy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f. diagnostika  edémových stavů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utní srdeční selhání, + léč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ný léčebný postup u akutních intoxikac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Dif. diagnostika zácpy</w:t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Chronické srdeční selhání, + léčb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utní komplikace diabe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ikte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ozené srdeční va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ktivní artr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krvácení do trávicího trak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moci žilního systém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moci jícn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hypo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pertenzní choroba, + zásady léčb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absorpce, Malnutrice, Nádorová kachexie, důsledky, preven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bronchiální obstruk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8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dory trávicího traktu 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bolický syndrom,  dyslipidem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g. pleurálních výpotk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ředová choroba žaludku a duode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Rehabilitace u kardiovaskulárních onemocnění </w:t>
            </w:r>
            <w:r>
              <w:rPr>
                <w:b/>
                <w:bCs/>
              </w:rPr>
              <w:t xml:space="preserve">(organizace, systém a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význam pohybové léčby u kardiaků v ČR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vysoké FW  a CR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specifické střevní zánět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Hyperfunkce kůry nadledvin - </w:t>
            </w:r>
            <w:r>
              <w:rPr>
                <w:b/>
                <w:bCs/>
              </w:rPr>
              <w:t>Cushingův, Connův syndrom,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adrenální  viriliz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proteinurie, erytrocyturie, leukocyturie, cylindrur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něty pli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ěhová zástava a kardiopulmonální resuscit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osteopor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moci pankrea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Akutní leukemi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fylaxe, anafylaktický šok, terapie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Jaterní cirhóza, jaterní selhání, portál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operační vyšetření, předoperační příprava</w:t>
            </w: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if. diagnostika bolestí zad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oklonální gamapatie, mnohočetný myel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Insuficience kůry nadledvin  - </w:t>
            </w:r>
            <w:r>
              <w:rPr>
                <w:b/>
                <w:bCs/>
              </w:rPr>
              <w:t xml:space="preserve">akutní selhání nadledvin, Addisonova  chorob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f. diagnostika nechutenství a hubnut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luxní choroba jícnu a její komplikace</w:t>
            </w: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eminovaná intravaskulární koagul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f. Diagnostika cyanózy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lecystitida, cholelithiáza, cholangoiti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kutní otrava houbami </w:t>
            </w:r>
            <w:r>
              <w:rPr>
                <w:b/>
                <w:bCs/>
              </w:rPr>
              <w:t>(muchomůrka hlízovitá, zelená, lysohlávk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poruch příjmu potrav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utní renální insuficien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eloproliferativní choroby, MD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vertiga + pádů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sady parenterální a enterální výživ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ronická glomerulonefriti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krvácivých stavů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Septický stav, včetně sepse u imunokompromit. nemocných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betická mikroangiopatie -  nefro-, retinopat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bolesti v epigastri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dory ledvin a močových ces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betická mikroangiopatie -  neuropatie, diabetická no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f. diagnostika ascitu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ubulointersticiální nefritida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thma bronchia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obilizační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TEN - Plicní embolizace, akutní cor pulmonale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kundár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bolestí kloubů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ánové transplantace - obecně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Respirační insuficience  - akutní a chronick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34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tachykardie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34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34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34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ůrná léčba v onkolog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ční vyšetření u nemocí dýchacího systém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oligoanuri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dyarytmie  - diagnostika  a léč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ncipy paliativní léčb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f. diagnostika polyurie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Poruchy acidobazické rovnováhy </w:t>
            </w:r>
            <w:r>
              <w:rPr>
                <w:b/>
                <w:bCs/>
              </w:rPr>
              <w:t xml:space="preserve">(metabolická acidóza, alkalóza – laboratorn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obraz, příklady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y preskripce pohybové léčby ve vnitřním lékařstv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f. diagnostika bolestí hlavy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dory plic, pleury, mediastin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Eliminační extrakorporální metody </w:t>
            </w:r>
            <w:r>
              <w:rPr>
                <w:b/>
                <w:bCs/>
              </w:rPr>
              <w:t xml:space="preserve">(hemodialýza, peritoneální dialýza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</w:rPr>
              <w:t>plazmaferéza,..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žní projevy interních chorob - dif. diagnostika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moci periferních tepen (akutní, chronické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utní glomerulonefriti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f. diagnostika hepatomegalie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tersticiální plicní procesy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frotický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Poruchy acidobazické rovnováhy </w:t>
            </w:r>
            <w:r>
              <w:rPr>
                <w:b/>
                <w:bCs/>
              </w:rPr>
              <w:t xml:space="preserve">(respirační acidóza, alkalóza – laboratorn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obraz, příklady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matoidní artritida (R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Pleurální syndromy – pneumotorax, pleurální výpotek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7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Dif. diagnostika zvětšených uzlin  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émová autoimunní onemocnění poji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kace k aplikaci transfuzních přípravků a krevních derivátů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poruch vědom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arkoidóz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čba bolesti, vhodné kombinace, opioidní analgetik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splenomegal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ronické selhání ledv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Specifika chorob ve stáří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(netypické příznaky i průběh nemocí, odlišnos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farmakoterapie …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leukopenie x leukocytózy</w:t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Chronické cor pulmonale,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lic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  <w:szCs w:val="24"/>
              </w:rPr>
              <w:t>Otrava insekticidy, fungicidy, herbicidy, pesticidy a repelent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Dif. diagnostika bolestí v končetinách </w:t>
            </w:r>
            <w:r>
              <w:rPr>
                <w:b/>
                <w:bCs/>
              </w:rPr>
              <w:t>(cévy, nervy, svaly, klouby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Lymfoproliferativní onemocnění – </w:t>
            </w:r>
            <w:r>
              <w:rPr>
                <w:b/>
              </w:rPr>
              <w:t>Hodgkinova choroba a non Hodgkinský lymf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ronická obstrukční plicní nemo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 bradykard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na, hyperurike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uberkulózy a netuberkulózní mykobakteriózy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synkopálních stavů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eroskleróza, rizikové faktory, preven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ionální pneumokoniózy – uhlokopská, silikóza, azbestóz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. diagnostika hyperkoagulačních stavů - vrozené, získané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emocnění aort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aneoplastické syndromy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f. diagnostika křečových stavů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ind w:right="360" w:hanging="0"/>
      <w:rPr/>
    </w:pPr>
    <w:r>
      <w:rPr>
        <w:b/>
        <w:bCs w:val="false"/>
        <w:u w:val="single"/>
      </w:rPr>
      <w:t>Otázky z vnitřního lékařství pro SRZ - rok 2016  a dá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Arial" w:hAnsi="Arial" w:cs="Arial"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0:00Z</dcterms:created>
  <dc:creator>FNUSA universita - FNUSA</dc:creator>
  <dc:description/>
  <cp:keywords/>
  <dc:language>en-US</dc:language>
  <cp:lastModifiedBy>kasparkova</cp:lastModifiedBy>
  <cp:lastPrinted>2017-01-25T15:50:00Z</cp:lastPrinted>
  <dcterms:modified xsi:type="dcterms:W3CDTF">2017-03-02T09:37:00Z</dcterms:modified>
  <cp:revision>4</cp:revision>
  <dc:subject/>
  <dc:title>1</dc:title>
</cp:coreProperties>
</file>