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Czech V – struktura credit testu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 xml:space="preserve">1. Listen to the text. Mark the statements as true (ANO) or false (NE).       </w:t>
        <w:tab/>
        <w:t>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2. Listen to the dialogue. Answer the questions.</w:t>
        <w:tab/>
        <w:tab/>
        <w:tab/>
        <w:tab/>
        <w:t>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3. Put the words in brackets into the correct form of the singular.</w:t>
        <w:tab/>
        <w:tab/>
        <w:t>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/>
        </w:rPr>
        <w:t xml:space="preserve">Example: Hledám __________ _________ (doktor Novák). &gt; Hledám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  <w:lang w:val="en-GB"/>
        </w:rPr>
        <w:t>doktora Nováka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/>
        </w:rPr>
        <w:t>.</w:t>
      </w: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4. Put the words in brackets into the correct form of the plural.</w:t>
        <w:tab/>
        <w:tab/>
        <w:t>6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/>
        </w:rPr>
        <w:t xml:space="preserve">Example: Potřebuju __________ _________ (nový lék). &gt; Potřebuju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  <w:lang w:val="en-GB"/>
        </w:rPr>
        <w:t>nové léky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/>
        </w:rPr>
        <w:t>.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5. Choose either the adjective or the adverb in comparative or superlative form according to the context.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/>
        </w:rPr>
        <w:t xml:space="preserve">Example:     špatný/špatně: Petr je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  <w:lang w:val="en-GB"/>
        </w:rPr>
        <w:t>HORŠÍ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/>
        </w:rPr>
        <w:t xml:space="preserve"> student než Adam.</w:t>
        <w:br/>
        <w:t xml:space="preserve">                     špatný/špatně: Mluvím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  <w:lang w:val="en-GB"/>
        </w:rPr>
        <w:t>HŮŘE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/>
        </w:rPr>
        <w:t xml:space="preserve"> česky než Petr.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 xml:space="preserve">6. Choose the most suitable verb. Do not change their form. </w:t>
        <w:tab/>
        <w:tab/>
        <w:tab/>
        <w:t>6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There are two extra verbs that you do NOT need.</w:t>
      </w:r>
    </w:p>
    <w:p>
      <w:pPr>
        <w:pStyle w:val="Normal"/>
        <w:spacing w:lineRule="auto" w:line="264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7. Combine the sentences using the correct form of KTERÝ.</w:t>
        <w:tab/>
        <w:tab/>
        <w:tab/>
        <w:t>8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/>
        </w:rPr>
        <w:t xml:space="preserve">Example: Ráno nejela tramvaj, </w:t>
      </w:r>
      <w:r>
        <w:rPr>
          <w:rFonts w:cs="Arial" w:ascii="Arial" w:hAnsi="Arial"/>
          <w:b/>
          <w:bCs w:val="false"/>
          <w:i/>
          <w:iCs/>
          <w:sz w:val="22"/>
          <w:szCs w:val="22"/>
          <w:u w:val="single"/>
          <w:lang w:val="en-GB"/>
        </w:rPr>
        <w:t>která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/>
        </w:rPr>
        <w:t xml:space="preserve"> jezdí na Mendlovo náměstí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8. Write a suitable preposition, if necessary.</w:t>
        <w:tab/>
        <w:tab/>
        <w:tab/>
        <w:tab/>
        <w:tab/>
        <w:t>9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/>
        </w:rPr>
        <w:t xml:space="preserve">Example: Jdu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GB"/>
        </w:rPr>
        <w:t>do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/>
        </w:rPr>
        <w:t xml:space="preserve"> parku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9. Make questions about the underlined words.</w:t>
        <w:tab/>
        <w:tab/>
        <w:tab/>
        <w:tab/>
        <w:tab/>
        <w:t>8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/>
        </w:rPr>
        <w:t xml:space="preserve">Example: Hledám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  <w:lang w:val="en-GB"/>
        </w:rPr>
        <w:t>doktora Nováka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/>
        </w:rPr>
        <w:t xml:space="preserve">. &gt; </w:t>
      </w:r>
      <w:r>
        <w:rPr>
          <w:rFonts w:cs="Arial" w:ascii="Arial" w:hAnsi="Arial"/>
          <w:b/>
          <w:bCs w:val="false"/>
          <w:i/>
          <w:iCs/>
          <w:sz w:val="22"/>
          <w:szCs w:val="22"/>
          <w:u w:val="single"/>
          <w:lang w:val="en-GB"/>
        </w:rPr>
        <w:t>Koho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/>
        </w:rPr>
        <w:t xml:space="preserve"> hledáte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10. PATIENT’S HISTORIES. Fill in the gaps with one word.</w:t>
        <w:tab/>
        <w:tab/>
        <w:tab/>
        <w:t>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/>
        </w:rPr>
        <w:t xml:space="preserve">Example: Jaký máte ___________? – 2+1. &gt; Jaký máte </w:t>
      </w:r>
      <w:r>
        <w:rPr>
          <w:rFonts w:cs="Arial" w:ascii="Arial" w:hAnsi="Arial"/>
          <w:b/>
          <w:bCs w:val="false"/>
          <w:i/>
          <w:iCs/>
          <w:sz w:val="22"/>
          <w:szCs w:val="22"/>
          <w:u w:val="single"/>
          <w:lang w:val="en-GB"/>
        </w:rPr>
        <w:t>byt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/>
        </w:rPr>
        <w:t>? – 2+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11. CARDIOLOGY. Complete the sentences with one word. First letter is give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/>
        </w:rPr>
        <w:t xml:space="preserve">Example: Jsem A____________ na prach. &gt; Jsem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  <w:lang w:val="en-GB"/>
        </w:rPr>
        <w:t>alergický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/>
        </w:rPr>
        <w:t xml:space="preserve"> na prach.</w:t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8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 xml:space="preserve">12. CARDIOLOGY. Form doctor’s questions. </w:t>
        <w:tab/>
        <w:tab/>
        <w:tab/>
        <w:tab/>
        <w:tab/>
        <w:t>5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Do NOT use vocabulary from the answer to form the question.</w:t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/>
        </w:rPr>
        <w:t xml:space="preserve">Example:     </w:t>
      </w:r>
      <w:r>
        <w:rPr>
          <w:rFonts w:cs="Arial" w:ascii="Arial" w:hAnsi="Arial"/>
          <w:b w:val="false"/>
          <w:bCs/>
          <w:i/>
          <w:iCs/>
          <w:sz w:val="22"/>
          <w:szCs w:val="22"/>
          <w:lang w:val="en-GB"/>
        </w:rPr>
        <w:t xml:space="preserve">__________________? – Dneska už dobře. &gt;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GB"/>
        </w:rPr>
        <w:t>Jak se cítíte?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13. HEALTH CONDITION. EXAMINATION OF THE PATIENT.</w:t>
        <w:tab/>
        <w:tab/>
        <w:tab/>
        <w:t>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Match the sentenc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14. Read the text. Mark the statements as true (ANO) or false (NE).</w:t>
        <w:tab/>
        <w:tab/>
        <w:t>6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/>
        </w:rPr>
        <w:t xml:space="preserve">Example: Pacient je muž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  <w:lang w:val="en-GB"/>
        </w:rPr>
        <w:t>ANO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/>
        </w:rPr>
        <w:t xml:space="preserve"> / 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05:08Z</dcterms:created>
  <dc:creator/>
  <dc:description/>
  <dc:language>en-US</dc:language>
  <cp:lastModifiedBy/>
  <dcterms:modified xsi:type="dcterms:W3CDTF">2017-12-13T15:29:09Z</dcterms:modified>
  <cp:revision>3</cp:revision>
  <dc:subject/>
  <dc:title/>
</cp:coreProperties>
</file>