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Z01: Diagnostika stafylokoků</w:t>
      </w:r>
    </w:p>
    <w:p>
      <w:pPr>
        <w:pStyle w:val="Heading2"/>
        <w:rPr/>
      </w:pPr>
      <w:r>
        <w:rPr/>
        <w:t xml:space="preserve">K nastudování: Rod </w:t>
      </w:r>
      <w:r>
        <w:rPr>
          <w:i/>
        </w:rPr>
        <w:t>Staphylococcus</w:t>
      </w:r>
      <w:r>
        <w:rPr/>
        <w:t>. (z internetu, učebnic apod.)</w:t>
      </w:r>
    </w:p>
    <w:p>
      <w:pPr>
        <w:pStyle w:val="Heading2"/>
        <w:rPr/>
      </w:pPr>
      <w:r>
        <w:rPr/>
        <w:t>Z jarního semestru: Mikroskopie, Kultivace, Biochemická identifikace.</w:t>
      </w:r>
    </w:p>
    <w:p>
      <w:pPr>
        <w:pStyle w:val="Heading2"/>
        <w:rPr/>
      </w:pPr>
      <w:r>
        <w:rPr/>
        <w:t>Úkol 1:Mikroskopie infekčního materiál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0740</wp:posOffset>
                </wp:positionH>
                <wp:positionV relativeFrom="paragraph">
                  <wp:posOffset>163195</wp:posOffset>
                </wp:positionV>
                <wp:extent cx="2286000" cy="12788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12.85pt;width:179.95pt;height:100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V mikroskopu sledujte preparát z hemokultury obarvený podle Grama. Popište a zakreslete sledované útvary. </w:t>
      </w:r>
    </w:p>
    <w:p>
      <w:pPr>
        <w:pStyle w:val="Normal"/>
        <w:rPr/>
      </w:pPr>
      <w:r>
        <w:rPr>
          <w:i/>
          <w:iCs/>
          <w:lang w:val="en-US" w:eastAsia="en-US"/>
        </w:rPr>
        <w:t>Hemokultura je vzorek krve, smíchaný s transportně-kultivačním médiem a zaslaný do laboratoře. Celá zaslaná lahvička se kultivuje v automatickém kultivátoru a v případě pozitivity se mimo jiné provádí mikroskopie; více o hemokulturách a hemokultivaci se dozvíte v praktiku P13.</w:t>
      </w:r>
    </w:p>
    <w:p>
      <w:pPr>
        <w:pStyle w:val="Normal"/>
        <w:rPr/>
      </w:pPr>
      <w:r>
        <w:rPr>
          <w:b/>
          <w:bCs/>
          <w:lang w:val="en-US" w:eastAsia="en-US"/>
        </w:rPr>
        <w:t>Všímejte si přítomnosti bakterií (jejich tvaru, barvitelnosti a množství) dále také erytrocytů a dalších pozorovaných objektů. Nezapomeňte obrázek kreslit barevně a popsat vše, co vidíte. Pravidla z prvního jarního praktika stále platí!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2"/>
        <w:rPr/>
      </w:pPr>
      <w:r>
        <w:rPr/>
        <w:t>Tabulka pro souhrn výsledků úkolů 2 až 7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842"/>
        <w:gridCol w:w="1842"/>
        <w:gridCol w:w="1843"/>
        <w:gridCol w:w="1843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kol 3: 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- lý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: růst na KA + 10 % NaC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: kataláza (pište „+“ či „–“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a: Test clump. faktor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b: Plasma-koaguláz. test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c: Test hyaluronidázy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7: STAPHYtest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kud některý test u některého kmene neprovádíte, proškrtněte ho. Konečný závěr ale napište pro všechn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Úkol 2: Mikroskopie kultur mikroorganism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3.3pt" to="221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3pt" to="104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3.3pt" to="338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829300" cy="10287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3.3pt;width:458.95pt;height:80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w:rPr>
          <w:lang w:val="en-US" w:eastAsia="en-US"/>
        </w:rPr>
        <w:t>Obarvěte podle Grama čisté kultury předložených mikrobů. Výsledky pozorování zakreslete (</w:t>
      </w:r>
      <w:r>
        <w:rPr>
          <w:b/>
          <w:lang w:val="en-US" w:eastAsia="en-US"/>
        </w:rPr>
        <w:t>↓</w:t>
      </w:r>
      <w:r>
        <w:rPr>
          <w:lang w:val="en-US" w:eastAsia="en-US"/>
        </w:rPr>
        <w:t>) a zapište (</w:t>
      </w:r>
      <w:r>
        <w:rPr>
          <w:b/>
          <w:lang w:val="en-US" w:eastAsia="en-US"/>
        </w:rPr>
        <w:t>↑</w:t>
      </w:r>
      <w:r>
        <w:rPr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600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K                            Kmen L                                  Kmen M                                   Kmen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13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K                            Kmen L                                  Kmen M                                   Kme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3: Růst na krevním agaru</w:t>
      </w:r>
    </w:p>
    <w:p>
      <w:pPr>
        <w:pStyle w:val="Normal"/>
        <w:rPr/>
      </w:pPr>
      <w:r>
        <w:rPr/>
        <w:t>Vyplňte tabulku na první straně v řádcích „Úkol č. 3“. Do „jiných“ napište to zajímavé, co se nevejde jinam.</w:t>
      </w:r>
    </w:p>
    <w:p>
      <w:pPr>
        <w:pStyle w:val="Heading2"/>
        <w:rPr/>
      </w:pPr>
      <w:r>
        <w:rPr/>
        <w:t>Úkol 4: Růst bakterií na krevním agaru s 10 % NaCl</w:t>
      </w:r>
    </w:p>
    <w:p>
      <w:pPr>
        <w:pStyle w:val="Normal"/>
        <w:rPr/>
      </w:pPr>
      <w:r>
        <w:rPr/>
        <w:t>Zhodnoťte schopnost růstu předložených kmenů na krevním agaru s 10 % NaCl, který slouží jako selektivní půda pro stafylokoky. Zapište „+“ pokud kmen roste a „–“ pokud neroste.</w:t>
      </w:r>
    </w:p>
    <w:p>
      <w:pPr>
        <w:pStyle w:val="Heading2"/>
        <w:rPr/>
      </w:pPr>
      <w:r>
        <w:rPr/>
        <w:t>Úkol 5: Katalázový test</w:t>
      </w:r>
    </w:p>
    <w:p>
      <w:pPr>
        <w:pStyle w:val="Normal"/>
        <w:rPr/>
      </w:pPr>
      <w:r>
        <w:rPr/>
        <w:t>Prokažte přítomnost enzymu katalasy. Setřete mikrobiologickou kličkou kolonie předložených kmenů a vneste je do kapky 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na podložním sklíčku. Zaznamenejte reakci u všech kmenů. Do tabulky pište </w:t>
      </w:r>
      <w:r>
        <w:rPr>
          <w:iCs/>
        </w:rPr>
        <w:t>„+“ a „–“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tivitu charakterizují _____________________, zatímco  ____________________ je negativní.</w:t>
      </w:r>
    </w:p>
    <w:p>
      <w:pPr>
        <w:pStyle w:val="Heading2"/>
        <w:rPr/>
      </w:pPr>
      <w:r>
        <w:rPr/>
        <w:t>Nyní vyplňte v tabulce řádek „Dílčí závěr“. Napište STAF, pokud se kmen ukázal býti stafylokokem, a JINÝ, pokud je to něco jiného.</w:t>
      </w:r>
    </w:p>
    <w:p>
      <w:pPr>
        <w:pStyle w:val="Heading2"/>
        <w:rPr/>
      </w:pPr>
      <w:r>
        <w:rPr/>
        <w:t xml:space="preserve">Úkol 6: Testy pro odlišení </w:t>
      </w:r>
      <w:r>
        <w:rPr>
          <w:i/>
        </w:rPr>
        <w:t>S. aureus</w:t>
      </w:r>
    </w:p>
    <w:p>
      <w:pPr>
        <w:pStyle w:val="Heading2"/>
        <w:rPr/>
      </w:pPr>
      <w:r>
        <w:rPr/>
        <w:t>6a) Test na clumping faktor (test vázané plasmakoagulázy)</w:t>
      </w:r>
    </w:p>
    <w:p>
      <w:pPr>
        <w:pStyle w:val="Normal"/>
        <w:rPr/>
      </w:pPr>
      <w:r>
        <w:rPr/>
        <w:t>Na podložní sklíčko kápněte kapku ředěné králičí plazmy. Pomocí sterilní mikrobiologické kličky v ní suspendujte vyšetřovaný kmen stafylokoka. Přítomnost plasmakoagulázy se projeví aglutinací bakteriálních buněk. Výsledek vyšetření zakreslete a zapište sem i do tabulk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240</wp:posOffset>
                </wp:positionH>
                <wp:positionV relativeFrom="paragraph">
                  <wp:posOffset>79375</wp:posOffset>
                </wp:positionV>
                <wp:extent cx="19431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6.25pt;width:153pt;height:54pt" coordorigin="2624,125" coordsize="3060,1080">
                <v:rect id="shape_0" fillcolor="white" stroked="t" o:allowincell="f" style="position:absolute;left:2624;top:125;width:30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8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940</wp:posOffset>
                </wp:positionH>
                <wp:positionV relativeFrom="paragraph">
                  <wp:posOffset>117475</wp:posOffset>
                </wp:positionV>
                <wp:extent cx="12573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.2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640</wp:posOffset>
                </wp:positionH>
                <wp:positionV relativeFrom="paragraph">
                  <wp:posOffset>117475</wp:posOffset>
                </wp:positionV>
                <wp:extent cx="16002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.2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6b) Plasmakoagulázový test (test volné plasmakoagulázy)</w:t>
      </w:r>
    </w:p>
    <w:p>
      <w:pPr>
        <w:pStyle w:val="Normal"/>
        <w:rPr/>
      </w:pPr>
      <w:r>
        <w:rPr/>
        <w:t>Do 0,5 ml 10× ředěné králičí plazmy bylo suspendováno několik kolonií vyšetřovaného kmene stafylokoka. Suspenzi inkubujeme v termostatu při 37 °C. Výsledek se odečítá po 1, 2 a 24 hodinách. Jako pozitivní reakce se hodnotí, pokud dojde ke koagulaci králičí plasmy ve zkumavce, tj. dojde k zrosolovatění celého obsahu zkumavky, příp. alespoň části. Zapište a zakreslete výsledek této reakce u vybraných kmenů po 24 hodinách inkubace. (Zkumavka je v nákresu záměrně nakloněná, aby bylo vidět, zda je uvnitř hladina tekutin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6145" cy="13271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3271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20904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zi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3440</wp:posOffset>
                </wp:positionH>
                <wp:positionV relativeFrom="paragraph">
                  <wp:posOffset>64770</wp:posOffset>
                </wp:positionV>
                <wp:extent cx="12573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1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040</wp:posOffset>
                </wp:positionH>
                <wp:positionV relativeFrom="paragraph">
                  <wp:posOffset>32385</wp:posOffset>
                </wp:positionV>
                <wp:extent cx="2514600" cy="22860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2.55pt;width:197.9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6c) Detekce hyaluronidázy</w:t>
      </w:r>
    </w:p>
    <w:p>
      <w:pPr>
        <w:pStyle w:val="Normal"/>
        <w:rPr/>
      </w:pPr>
      <w:r>
        <w:rPr/>
        <w:t xml:space="preserve">Na krevní agar jsme naočkovali asi 2 cm široký pás </w:t>
      </w:r>
      <w:r>
        <w:rPr>
          <w:i/>
        </w:rPr>
        <w:t>Streptococcus equii,</w:t>
      </w:r>
      <w:r>
        <w:rPr/>
        <w:t xml:space="preserve"> bakterie, která tvoří silné pouzdro s obsahem kyseliny hyaluronové. Kolmo k tomuto pásu byla naočkována čára vyšetřovaného kmene stafylokoka. Pokud je příslušným kmenem stafylokoka hyaluronidáza produkována, difunduje do okolí a do druhého dne způsobí lýzu pouzdra </w:t>
      </w:r>
      <w:r>
        <w:rPr>
          <w:i/>
        </w:rPr>
        <w:t>Streptococcus equii.</w:t>
      </w:r>
      <w:r>
        <w:rPr/>
        <w:t xml:space="preserve"> To se projeví půlkruhovou zónou „ztráty slizovitosti“ v pásu naočkovaného </w:t>
      </w:r>
      <w:r>
        <w:rPr>
          <w:i/>
        </w:rPr>
        <w:t>Streptococcus equii</w:t>
      </w:r>
      <w:r>
        <w:rPr/>
        <w:t xml:space="preserve">. Zakreslete výsledek reakce u dvou kmenů (včetně pozitivní a negativní kontroly) a popište. </w:t>
      </w:r>
      <w:r>
        <w:rPr>
          <w:b/>
        </w:rPr>
        <w:t xml:space="preserve">Pozor! V tomto úkolu </w:t>
      </w:r>
      <w:r>
        <w:rPr>
          <w:b/>
          <w:i/>
        </w:rPr>
        <w:t>nejde o hemolýzu kmenů</w:t>
      </w:r>
      <w:r>
        <w:rPr>
          <w:b/>
        </w:rPr>
        <w:t>. Do obrázku ji sice – pokud ji pozorujete – můžete zakreslit, není to však pro tento úkol podstatné. Dbejte pokynů učitele a úkol provádějte až po jeho výklad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Bližší určení stafylokoků pomocí biochemického mikrotestu (STAPHYtest 16)</w:t>
      </w:r>
    </w:p>
    <w:p>
      <w:pPr>
        <w:pStyle w:val="Normal"/>
        <w:rPr/>
      </w:pPr>
      <w:r>
        <w:rPr/>
        <w:t>Pro identifikaci stafylokoků je určena sada biochemických testů. Podle tabulky v návodu k použití nebo podle barevné srovnávací šablony se odečítají výsledky jednotlivých reakcí. Výsledky testů pro jednotlivé kmeny zapište a na základě interpretačních tabulek se zjistí o které druhy stafylokoků jde. Jakožto studenti zubního lékařství si v rámci tohoto úkolu pouze prohlédněte ukázku vyplněného testu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řádek vlastního testu s 8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ruhý řádek vlastního testu s 8 jamkami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  <w:t>703 651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>
                <w:i/>
                <w:iCs/>
              </w:rPr>
              <w:t xml:space="preserve"> aureus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8a: Citlivost stafylokoků k antibiotikům</w:t>
      </w:r>
    </w:p>
    <w:p>
      <w:pPr>
        <w:pStyle w:val="Normal"/>
        <w:rPr/>
      </w:pPr>
      <w:r>
        <w:rPr/>
        <w:t xml:space="preserve">Zjistěte citlivost předložených kmenů stafylokoků k vybraným antibiotikům pomocí diskového difusního testu. Citlivost k předkládaným antibiotikům zhodnoťte na základě změření průměru inhibiční zóny a porovnání s tabulkou. Interpretujte kmeny jako citlivé (C), intermediární (I) či rezistentní (R) k daným antibiotikům.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efoxitin</w:t>
            </w:r>
          </w:p>
          <w:p>
            <w:pPr>
              <w:pStyle w:val="Normal"/>
              <w:rPr/>
            </w:pPr>
            <w:r>
              <w:rPr/>
              <w:t>FOX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2/25 mm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2/25 mm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ythromyc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–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indamyc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–2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o-trimoxazo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–1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Tetracyklin***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–2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hloramfeniko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nterpretuje se jako oxacilin, případně i další betalaktamy</w:t>
      </w:r>
    </w:p>
    <w:p>
      <w:pPr>
        <w:pStyle w:val="Normal"/>
        <w:rPr/>
      </w:pPr>
      <w:r>
        <w:rPr/>
        <w:t xml:space="preserve">**22 mm platí pro </w:t>
      </w:r>
      <w:r>
        <w:rPr>
          <w:i/>
          <w:iCs/>
        </w:rPr>
        <w:t xml:space="preserve">S. aureus, </w:t>
      </w:r>
      <w:r>
        <w:rPr/>
        <w:t>25 mm pro koagulázanegativní stafylokoky</w:t>
      </w:r>
    </w:p>
    <w:p>
      <w:pPr>
        <w:pStyle w:val="Normal"/>
        <w:rPr/>
      </w:pPr>
      <w:r>
        <w:rPr/>
        <w:t>***výsledek platí také pro doxycyk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Důležitá poznámka:</w:t>
      </w:r>
      <w:r>
        <w:rPr>
          <w:i/>
          <w:iCs/>
        </w:rPr>
        <w:t xml:space="preserve"> V některých testech může být uprostřed sedmý disk MUP (mupirocin). Jde o lokálně podávanou antimikrobiální látku (obsaženou např. v preparátu BACTROBAN) sloužící například k alespoň dočasnému odstranění kmenů MRSA (viz dále) z nosní dutiny. Test citlivosti na mupirocin se provádí zejména při nálezech zlatých slafylokoků z nosu. Protože mupirocin nemají ve svých testech všichni, v praktiku ho nehodnotíme (jen pro informaci, kmen je citlivý při zóně ≥ 30 mm a rezistentní při zóně &lt; 18 mm). – Důsledkem přítomnosti mupirocinu uprostřed je horší odečitatelnost ostatních zón. Pokud není možné změřit průměr, změřte poloměr (odhadněte střed disku) a vynásobte dvěma.</w:t>
      </w:r>
    </w:p>
    <w:p>
      <w:pPr>
        <w:pStyle w:val="Heading2"/>
        <w:rPr/>
      </w:pPr>
      <w:r>
        <w:rPr/>
        <w:t>Úkol 8b: Demonstrace screeningové půdy na MRSA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Studenti ZL neprovádějí</w:t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1556385" cy="11518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18. 9. 2017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ZLLM0522c – Lékařská orální mikrobiologie II, praktická cvičení. Protokol k tématu PZ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6:00Z</dcterms:created>
  <dc:creator/>
  <dc:description/>
  <cp:keywords/>
  <dc:language>en-US</dc:language>
  <cp:lastModifiedBy>Rodina</cp:lastModifiedBy>
  <dcterms:modified xsi:type="dcterms:W3CDTF">2017-09-14T17:19:00Z</dcterms:modified>
  <cp:revision>26</cp:revision>
  <dc:subject/>
  <dc:title/>
</cp:coreProperties>
</file>