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kózy a nokardiózy</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Nocardia</w:t>
      </w:r>
      <w:r>
        <w:rPr/>
        <w:t>) nebo vůbec (</w:t>
      </w:r>
      <w:r>
        <w:rPr>
          <w:i/>
        </w:rPr>
        <w:t>Actinomyces</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mikroaerofilní s tím, že jejich potřeba kyslíku je tak nízká, že jim vyhovuje anaerobní prostředí.</w:t>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či rezistentní (R). „Intermediární“ interpretace v tomto případě nemá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Heading2"/>
        <w:rPr>
          <w:szCs w:val="12"/>
        </w:rPr>
      </w:pPr>
      <w:r>
        <w:rPr>
          <w:szCs w:val="1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6. 11. 2017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orální mikrobiologie II, praktická cvičení. Protokol k tématu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6:00Z</dcterms:created>
  <dc:creator>Ondřej Zahradníček</dc:creator>
  <dc:description/>
  <cp:keywords/>
  <dc:language>en-US</dc:language>
  <cp:lastModifiedBy>MU</cp:lastModifiedBy>
  <dcterms:modified xsi:type="dcterms:W3CDTF">2017-11-02T21:37:00Z</dcterms:modified>
  <cp:revision>19</cp:revision>
  <dc:subject/>
  <dc:title>Jméno………………………Kruh……………………………</dc:title>
</cp:coreProperties>
</file>