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4 Opakování k praktické zkoušce</w:t>
      </w:r>
    </w:p>
    <w:p>
      <w:pPr>
        <w:pStyle w:val="Normal"/>
        <w:rPr/>
      </w:pPr>
      <w:r>
        <w:rPr/>
        <w:t xml:space="preserve"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o protokol je pouze pro vaši potřebu, není třeba ho předkládat k podpis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 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Heading3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en interpretovat dohromady výsledky testů na hepatitidy A, B a 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ovat výsledky nepřímého průkazu TBC (průkaz buněčné imun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mikroskopický preparát vláknitých hub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výtěru z krk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sput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nepřímého otisku z rán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výtěru z rán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 včetně znalosti automatické kultiv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Vysvětlit funkci a význam testu Dentocult SM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18. 12. 2017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57:00Z</dcterms:created>
  <dc:creator>Rodina</dc:creator>
  <dc:description/>
  <cp:keywords/>
  <dc:language>en-US</dc:language>
  <cp:lastModifiedBy>Rodina</cp:lastModifiedBy>
  <dcterms:modified xsi:type="dcterms:W3CDTF">2017-12-14T22:17:00Z</dcterms:modified>
  <cp:revision>6</cp:revision>
  <dc:subject/>
  <dc:title/>
</cp:coreProperties>
</file>