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ZÁKLADY ANATOMIE   Bc studium</w:t>
      </w:r>
      <w:r>
        <w:rPr>
          <w:rFonts w:cs="Arial" w:ascii="Arial" w:hAnsi="Arial"/>
          <w:sz w:val="28"/>
          <w:szCs w:val="28"/>
        </w:rPr>
        <w:t xml:space="preserve">_podzim 2017  </w:t>
      </w:r>
      <w:r>
        <w:rPr>
          <w:rFonts w:cs="Arial" w:ascii="Arial" w:hAnsi="Arial"/>
          <w:b/>
          <w:bCs/>
          <w:sz w:val="28"/>
          <w:szCs w:val="28"/>
        </w:rPr>
        <w:t xml:space="preserve">               BASES OF ANATOMY  Bachelors</w:t>
      </w:r>
      <w:r>
        <w:rPr>
          <w:rFonts w:cs="Arial" w:ascii="Arial" w:hAnsi="Arial"/>
          <w:sz w:val="28"/>
          <w:szCs w:val="28"/>
        </w:rPr>
        <w:t xml:space="preserve">_ autumn 2017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9631680" cy="622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6521"/>
                              <w:gridCol w:w="786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00" w:type="dxa"/>
                                  <w:gridSpan w:val="2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řednášky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Tabulky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0"/>
                                      <w:szCs w:val="24"/>
                                    </w:rPr>
                                    <w:t xml:space="preserve">Lectures 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0"/>
                                      <w:szCs w:val="24"/>
                                    </w:rPr>
                                    <w:t>only for physiotherapi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Roviny a směry na těle. Tkáně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Základy osteologie a artrologie. Kostra páteře a hrudníku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natomical terminology. Tissues.                                                                General osteology and arthrology. Skeleton of the spine and thor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Kostra lebky a končetin (výběr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valová soustava 1 (svalstvo obecně, svaly trupu)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Skull; skeleton and joints of the extremit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Svalová soustava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rávicí systém 1 (dutina ústní – žaludek)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uscular system (general myology, overview of musc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rávicí systém 2 (tenké střevo – konečník)                               Pobřišinice, velké žlázy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igestive system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ýchací systé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diastinum, mechanismus dýchání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igestive system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rdce                                                                                                              Stavba cév, přehled hlavních tepen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Respiratory system,  mechanisms of breat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diasti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Přehled hlavních žil                                                                      Lymfatická soustava  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Urinary system, Male genital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ylučovací systém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emale genital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elvic floor, Gametogene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ohlavní soustava mužská                                             Spermiogeneze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He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Morphology of vessels, overview of the main arter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Pohlavní soustava ženská                                                               Ovariální a děložní cykl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valové dno pánevní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Overview of the main ve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Lymphatic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entrální nervový systém (mícha hřbetní, mozek 1)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Central nervous system (spinal cord, brain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ozek 2                                                                                          Periferní nervová soustava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rain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eripheral nervous system, vegetative nervous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Zrakové ústrojí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Visual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Sluchové a rovnovážné ústrojí</w:t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tcBorders>
                                    <w:top w:val="single" w:sz="4" w:space="0" w:color="777777"/>
                                    <w:left w:val="single" w:sz="4" w:space="0" w:color="777777"/>
                                    <w:bottom w:val="single" w:sz="4" w:space="0" w:color="777777"/>
                                    <w:right w:val="single" w:sz="4" w:space="0" w:color="77777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uditory and vestibular 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489.9pt;mso-wrap-distance-left:7.05pt;mso-wrap-distance-right:7.05pt;mso-wrap-distance-top:0pt;mso-wrap-distance-bottom:0pt;margin-top:4.1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6521"/>
                        <w:gridCol w:w="786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300" w:type="dxa"/>
                            <w:gridSpan w:val="2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ind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řednášky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Tabulky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Cs w:val="24"/>
                              </w:rPr>
                              <w:t xml:space="preserve">Lectures 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0"/>
                                <w:szCs w:val="24"/>
                              </w:rPr>
                              <w:t>only for physiotherapist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oviny a směry na těle. Tkáně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Základy osteologie a artrologie. Kostra páteře a hrudníku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natomical terminology. Tissues.                                                                General osteology and arthrology. Skeleton of the spine and thorax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Kostra lebky a končetin (výběr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valová soustava 1 (svalstvo obecně, svaly trupu)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kull; skeleton and joints of the extremities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valová soustava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ávicí systém 1 (dutina ústní – žaludek)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uscular system (general myology, overview of muscles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rávicí systém 2 (tenké střevo – konečník)                               Pobřišinice, velké žlázy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gestive system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ýchací systé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diastinum, mechanismus dýchání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igestive system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rdce                                                                                                              Stavba cév, přehled hlavních tepen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Respiratory system,  mechanisms of breat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diastinum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řehled hlavních žil                                                                      Lymfatická soustava  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rinary system, Male genital system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ylučovací systém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emale genital sys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lvic floor, Gametogenes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hlavní soustava mužská                                             Spermiogeneze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e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Morphology of vessels, overview of the main arteries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ohlavní soustava ženská                                                               Ovariální a děložní cykl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valové dno pánevní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verview of the main ve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ymphatic system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entrální nervový systém (mícha hřbetní, mozek 1)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entral nervous system (spinal cord, brain 1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ozek 2                                                                                          Periferní nervová soustava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rai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ripheral nervous system, vegetative nervous system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Zrakové ústrojí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Visual system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luchové a rovnovážné ústrojí</w:t>
                            </w:r>
                          </w:p>
                        </w:tc>
                        <w:tc>
                          <w:tcPr>
                            <w:tcW w:w="7868" w:type="dxa"/>
                            <w:tcBorders>
                              <w:top w:val="single" w:sz="4" w:space="0" w:color="777777"/>
                              <w:left w:val="single" w:sz="4" w:space="0" w:color="777777"/>
                              <w:bottom w:val="single" w:sz="4" w:space="0" w:color="777777"/>
                              <w:right w:val="single" w:sz="4" w:space="0" w:color="77777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uditory and vestibular sys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y">
    <w:name w:val="tabulky"/>
    <w:basedOn w:val="Normal"/>
    <w:qFormat/>
    <w:pPr>
      <w:spacing w:before="0" w:after="0"/>
      <w:ind w:hanging="0"/>
      <w:jc w:val="center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30:00Z</dcterms:created>
  <dc:creator>Masarykova Univerzita v Brně</dc:creator>
  <dc:description/>
  <dc:language>en-US</dc:language>
  <cp:lastModifiedBy>Kateřina Kubíčková</cp:lastModifiedBy>
  <cp:lastPrinted>2011-08-30T09:30:00Z</cp:lastPrinted>
  <dcterms:modified xsi:type="dcterms:W3CDTF">2017-09-19T15:30:00Z</dcterms:modified>
  <cp:revision>2</cp:revision>
  <dc:subject/>
  <dc:title>Program přednášek a praktických cvičení</dc:title>
</cp:coreProperties>
</file>