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0"/>
          <w:szCs w:val="20"/>
          <w:lang w:val="en-GB"/>
        </w:rPr>
        <w:t xml:space="preserve">NURSING I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  <w:lang w:val="cs-CZ" w:eastAsia="zh-CN" w:bidi="hi-IN"/>
        </w:rPr>
        <w:t>Jarmila Šafránková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>Match the sentence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Nebojte se,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pomalu a nahlas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Sevřete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ležet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Podržte si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na vozík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Vezměte si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ruku v pěst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Lehněte si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léky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Posaďte se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. to tady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Mluvte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. nebude to bolet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Zůstaňte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na postel.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3"/>
        <w:gridCol w:w="1205"/>
        <w:gridCol w:w="1205"/>
        <w:gridCol w:w="1205"/>
        <w:gridCol w:w="1204"/>
        <w:gridCol w:w="1205"/>
        <w:gridCol w:w="1207"/>
        <w:gridCol w:w="1208"/>
      </w:tblGrid>
      <w:tr>
        <w:trPr/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GB"/>
        </w:rPr>
      </w:pPr>
      <w:r>
        <w:rPr>
          <w:b/>
          <w:color w:val="000000"/>
          <w:sz w:val="18"/>
          <w:szCs w:val="18"/>
          <w:lang w:val="en-GB"/>
        </w:rPr>
        <w:t>Fill in suitable verb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vácí            povolte           píchnu           zkusíme            vezmu            potřebujete          podržte            píchne           nebojt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________________ vám krev.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________________ to ještě? Dám vám na to náplast.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________________ to ještě jednou, nepovedlo se to.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Sevřete ruku v pěst a teď ruku________________ .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________________ se, nebude to bolet, jenom to trochu ________________.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________________ si to tady.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________________ vám injekci.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Kolik polštářů ________________?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>Match the sentenc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Potřebujeme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m kanylu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a chvíli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m něco proti bolesti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Nebude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orek vaší moči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ředepíšeme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s zvážit a natočit EKG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Vyšetří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ímek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Musím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s pan doktor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Dám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s to bolet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Tady mát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m bude dobř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3"/>
        <w:gridCol w:w="1205"/>
        <w:gridCol w:w="1205"/>
        <w:gridCol w:w="1205"/>
        <w:gridCol w:w="1204"/>
        <w:gridCol w:w="1205"/>
        <w:gridCol w:w="1207"/>
        <w:gridCol w:w="1208"/>
      </w:tblGrid>
      <w:tr>
        <w:trPr/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9:37:00Z</dcterms:created>
  <dc:creator>Šafránková Jarmila</dc:creator>
  <dc:description/>
  <dc:language>en-US</dc:language>
  <cp:lastModifiedBy/>
  <dcterms:modified xsi:type="dcterms:W3CDTF">2017-09-12T15:18:28Z</dcterms:modified>
  <cp:revision>3</cp:revision>
  <dc:subject/>
  <dc:title/>
</cp:coreProperties>
</file>