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I. General Pathology</w:t>
      </w:r>
    </w:p>
    <w:p>
      <w:pPr>
        <w:pStyle w:val="Prosttex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psy and cytology: techniques of obtaining tissue samples, various kinds of bioptical/cytological specimens incl. clinical implications, tissue processing, frozen sections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logical   methods,   stainings,   light   and   electron microscopy, histochemistry,  immunohistochemistry, molecular pathology and other special technique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psy, its importance, the autopsy protocol and its part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, pathogenesis and structural manifestations, complications, sequelae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and postmortal change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rosis - types, causes and further evolution. Apoptosis.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ophy -  types, causes and further evolution. Hypoplasia.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born and acquired disorders of  protein, carbohydrate and lipid metabolism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loidosis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athology of pigments and pigmentation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terus, </w:t>
      </w:r>
      <w:r>
        <w:rPr>
          <w:rFonts w:cs="Times New Roman" w:ascii="Times New Roman" w:hAnsi="Times New Roman"/>
          <w:color w:val="000000"/>
        </w:rPr>
        <w:t>types and causes</w:t>
      </w: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Pathological calcifications,  concrements.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nutrition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trophy, hyperplasia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eration, repair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plasia, dysplasia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Edema, its types, causes and consequences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Focal disorders of blood supply, ischemia, infarction, hyperemia, venous congestion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Haemorrhage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mbosis incl. DIC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lisation, metastasi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, its causes and shock changes in the organ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failure - types, causes, complications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nflammation - microscopic and macroscopic changes, mediators of inflammatio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classification  and morphologic patterns of inflammation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Granulomatous inflammation and its examples (leprosy, sarcoidosis, rhinoscleroma, etc.)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berculosis: general morphology, preimmune type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berculosis: organ tuberculosis of adult type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phili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ical immune reactions and their morphological manifestation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immune disease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ransplantations, incl. posttransplantation rea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unodeficiency, causes and morphological manifesta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V, AID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teriemia, sepsis, pyemia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n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iratory system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trointestinal system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urinary system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rvous system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phylococcal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ptococcal infections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Infectious hepatiti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ry by physical agents, esp. radiation disease 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 by chemical agents</w:t>
      </w:r>
    </w:p>
    <w:p>
      <w:pPr>
        <w:pStyle w:val="Prosttex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II.  Oncology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s, preneoplastic lesions, pseudotumor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Classifications of tumors 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Structure, growth of tumors</w:t>
      </w:r>
      <w:r>
        <w:rPr>
          <w:rFonts w:cs="Times New Roman" w:ascii="Times New Roman" w:hAnsi="Times New Roman"/>
          <w:lang w:val="cs-CZ"/>
        </w:rPr>
        <w:t xml:space="preserve"> + i</w:t>
      </w:r>
      <w:r>
        <w:rPr>
          <w:rFonts w:cs="Times New Roman" w:ascii="Times New Roman" w:hAnsi="Times New Roman"/>
        </w:rPr>
        <w:t xml:space="preserve">nvasion and metastase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of benign and malignant tumor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epithelial neoplasia, carcinoma in situ (+ examples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cinogenesis, etiology of tumors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s of tumor on host                     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ng and staging of tumors, tumor prognosi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Fibroma, fibromatoses, synovial sarcoma, myxoma, lipoma, (+ sarcomas).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ndroma, osteoma  (+sarcomas, incl. clinical characteristics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omyoma, leiomyosarcoma, rhabdomyoma, rhabdomyosarcom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eloproliferative disordes (CML and  Ph negative disorders)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elodysplastic syndome (MDS) and acute leukemias.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Hodgkin lymphom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Non-Hodgkin‘s lymphomas of B lineage (incl. precursor lymphoma/leukemia) excl. plasma cell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Plasma cell tumors, esp. plasma cell myeloma incl. clinical characteristic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odgkin ´s lymphomas  of T lineage (incl. precursor lymphoma/leukemia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Tumors of the squamous stratified epithelium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n tumors of the glandular epithelium + malignant tumors of the glandular epithelium (+ example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endocrine tumo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umors of the CNS: specific features and symptoms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umors of the CNS: astrocytic, oligodendroglial tumors and ependymal tumor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CNS of childhood (embryonal tumors, esp. medulloblastoma). Chordoma.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meninges, tumors of the peripheral nervous system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melanocyte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minal tumors. Choriocarcinoma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othelial tumors, tumors of the heart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ors of the blood </w:t>
      </w:r>
      <w:r>
        <w:rPr>
          <w:rFonts w:cs="Times New Roman" w:ascii="Times New Roman" w:hAnsi="Times New Roman"/>
          <w:lang w:val="cs-CZ"/>
        </w:rPr>
        <w:t xml:space="preserve">and </w:t>
      </w:r>
      <w:r>
        <w:rPr>
          <w:rFonts w:cs="Times New Roman" w:ascii="Times New Roman" w:hAnsi="Times New Roman"/>
        </w:rPr>
        <w:t>lymphatic vessel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lymph node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upper respiratory tract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chopulmonary tumors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umors  of  the  oral   cavity,  incl.  salivary  glands  and odontogenic tumor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esophagus and stomach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plasms of the small and large intestine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liver and  biliary tract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ors of the pancrea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ors of the kidney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urinary tract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cular tumor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prostate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 penis, vulva  and vagina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umors of the uterine cervix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uterine body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ovary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s of the breast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hypophysis and adrenal gland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thyroid gland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parathyroid glands and endocrine pancrea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Epithelial skin tumors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enchymal skin tumors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umors of the childhood </w:t>
      </w:r>
    </w:p>
    <w:p>
      <w:pPr>
        <w:pStyle w:val="Prosttex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III.   Systematic  Pathology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heart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cardial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cardit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red valvular heart disease 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ocarditis, cardiomyopathy, heart transplanation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hemic heart disease – acute coronary syndrom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 ischemic heart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Hypertension and its impact on organs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erosclerosis and other arterial regressive chang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cular inflammatory diseas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urysm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veins and lymphatic vessel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hemorrhagic and hemolytic anemi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mias of diminished erythropoesis, polycytemi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s of blood coagulation and haemostas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spleen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neoplastic lymphadenopath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thymu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thology of the nose and paranasal cavitie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thology of the larynx and trachea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ediatric respiratory tract disease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ronchiectasis, localised obstructive airways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D. Emphysema. Lung collapse.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ronchitis – acute, chronic. Asthma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enous congestion and pulmonary edem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ary embolism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ary hypertension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cute and chronic interstitial lung disease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lassification of pulmonary infections incl. bronchiolitis, lobar pneumoni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chopneumonia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imary atypical (interstitial) pneumonias incl. non-infective, fungal infection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ary tuberculosi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thology of pleur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s of the oral cavity incl. teeth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salivary gland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esophagu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trit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tic ulcer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testinal developmental disorders, diverticulos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stinal vascular disorders, obstructive GIT disease, ileus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Inflammatory bowel disease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te enteritis, appendicitis, colitis incl. infection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absorption 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syndrom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logy of the peritoneum, hernias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ereditary metabolic disorders (hemochromatosis, Wilson‘s disease, alpha-1-antitrypsin deficiency), pediatric liver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ory  disorders of  the liver, liver in systemic diseas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 hepatitis incl. viral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- and toxin-induced liver disease + acute liver failur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 cirrhosis, chronic liver failure, liver transplantation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immune liver and biliary tract disease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angitis and liver absces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ecystitis, cholelithiasis, cholesterolosi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ngenital disorders of exocrine pancreas, cystic fibrosi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cute and chronic pancreatiti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idney – congenital diseases, renal cyst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supply disorders of the kidne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merular diseases, pathogenesis and classification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Glomerular diseases with nephritic syndrome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Glomerular diseases with proteinuria and nephrotic syndrome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yelonephriti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te tubular necrosis, renal failure, renal transplantation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nephrosis, renal stones, metabolic nephropath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renal pelvis, ureter and urinary bladder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logy of the penis, scrotum and prostate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logy of the testis, epididymis and cord. Male infertility.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vulva and vagin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cervix uteri, endometritis, adenomyosi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auses of dysfunctional uterine bleeding, endometrial hyperplasia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 of Fallopian tubes and ovaries incl. ectopic pregnancy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thology of the intrauterine pregnancy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lammatory and proliferative conditions of the breast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abnormalities of the CNS, hydrocephalu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tracranial nontraumatic hemorrhage. Intracranial hypertension, cerebral edema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cranial trauma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rebrovascular hypoxic/ischemic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yelinating conditions. Epilepsy.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eningitis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 infections incl. encephalitis, prion disease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tabolic disorders. Degenerative  diseases  -   classification,  motor neurone and Parkinson‘s  diseas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entias incl. Alzheimer‘s  disease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pituitar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thyroid gland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parathyroid gland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endocrine pancreas, diabetes mellitus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adrenal glands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eripheral nervous system pathology. Skeletal muscle pathology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ereditary and metabolic diseases of the osteoarticular system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eomyelitis, bone tuberculosis,  m.  Paget,  fibrous dysplasia, hypertrophic osteoathropathy. Fractures.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eoarthritis, suppurative  arthritis, rheumatoid disease, spondyloarthropathias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logy of the eye and ear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ections  and   non-infectious   inflammatory   lesions  of the skin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ullous skin disorders. Adnexal, vascular lesions of the skin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thology of the connective tissues, esp. SL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88" w:hanging="0"/>
    </w:pPr>
    <w:rPr>
      <w:rFonts w:ascii="Courier New" w:hAnsi="Courier New" w:cs="Courier New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7:00Z</dcterms:created>
  <dc:creator>Žampachová</dc:creator>
  <dc:description/>
  <dc:language>en-US</dc:language>
  <cp:lastModifiedBy>Sokol Filip</cp:lastModifiedBy>
  <dcterms:modified xsi:type="dcterms:W3CDTF">2017-09-27T09:37:00Z</dcterms:modified>
  <cp:revision>2</cp:revision>
  <dc:subject/>
  <dc:title/>
</cp:coreProperties>
</file>