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Z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s protocol is for your use only, it is not necessary to get it signed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perform basic interpretation of tests for hepatitis A, B and C togethe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interpret results of an indirect test for TB (examination of cell mediated immunit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Further notes:</w:t>
            </w:r>
          </w:p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scopy preparation made of filamentous fungi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pharyngeal swab cultur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sputum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indirect imprint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both microscopy and culture), including understanding of automated culture and its principl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lain the function and importance of Dentocult S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Dental medicine</w:t>
      <w:tab/>
      <w:t>Date 18. 12. 2017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aZLLM0522c – Medical Oral Microbiology II, practical sessions. Protocol to topic P</w:t>
    </w:r>
    <w:r>
      <w:rPr>
        <w:sz w:val="24"/>
      </w:rPr>
      <w:t>14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58:00Z</dcterms:created>
  <dc:creator>Rodina</dc:creator>
  <dc:description/>
  <cp:keywords/>
  <dc:language>en-US</dc:language>
  <cp:lastModifiedBy>Rodina</cp:lastModifiedBy>
  <dcterms:modified xsi:type="dcterms:W3CDTF">2017-12-14T22:17:00Z</dcterms:modified>
  <cp:revision>5</cp:revision>
  <dc:subject/>
  <dc:title/>
</cp:coreProperties>
</file>