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ázky z ošetřovatelství ve vnitřním lékařství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o bakalářské studium P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utní příhody v pneumologii (PNO, aspirace, laryngospasmus, ARDS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spirační selhán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ronická obstrukční plicní nemoc a její akutní komplika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utní bronchitida, astma bronchial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ádory průdušek a plic a jejich akutní komplika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áněty plic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stižení plic u imunokompromitovaných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nemocnění pohrudni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BC, sarkoidóza, plicní fibróz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rdeční selhán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rytm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utní formy ICH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ronické formy ICH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utní infarkt myokard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Hypertenze, hypertenzní kriz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áněty srd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rdeční vady, onemocnění aorty, komplikace aortálního aneuryzmat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schemická choroba končetinových tepe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utní tepenné uzávěr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vrchová flebitid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Flebotrombóza hlubokého žilního systém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ronická žilní insuficience, erysipel a jho akutní projev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Hypotenze, šo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utní plicní embolizace, cor pulmonal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nemie a komplikace aném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eukemie a jí způsobené život ohrožující stav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ymfomy, myelomy a jimi způsobné život ohrožující stav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ruchy koagulace, DIC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munodeficitní stav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lergické stav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umatoidní artritida a zánětlivé choroby pojiv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generativní onemocnění kloubů a páteře, akutní dekompenzace artróz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nemocnění žaludku a jícnu a jimi způsobené náhlé příhod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rvácení do horní části zažívací trubice, onemocnění tenkého střev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nemocnění tlustého střeva a jimi způsobené náhlé příhod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nemocnění jater a jeho akutní projev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nemocnění žlučníku a jeho akutní projev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nemocnění pankreatu a jeho akutní projev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lomerulonefritid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tersticiální nefritidy, záněty vývodných cest močových a jejich úvodní projev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utní a chronické selhání ledvi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ezita, malnutrice, mentální anorexie a možné akutní komplika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ruchy vodního a elektrolytového hospodářstv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ruchy vitaminového hospodářství, poruchy metabolizmu lipidů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steoporóza, osteoporotická fraktu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ruchy funkce štítnice a možné akutní komplika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nemocnění nadledvin, Addisonská kriz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rdiopulmonální resuscita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ynkopy, komatózní stav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vláštnosti interních chorob u starších nemocných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43:00Z</dcterms:created>
  <dc:creator>Hana Kubešová</dc:creator>
  <dc:description/>
  <dc:language>en-US</dc:language>
  <cp:lastModifiedBy>Kubesova Hana</cp:lastModifiedBy>
  <dcterms:modified xsi:type="dcterms:W3CDTF">2016-12-09T10:43:00Z</dcterms:modified>
  <cp:revision>2</cp:revision>
  <dc:subject/>
  <dc:title>Otázky z ošetřovatelství ve vnitřním lékařství</dc:title>
</cp:coreProperties>
</file>