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bookmarkStart w:id="0" w:name="_Operační_trakt"/>
      <w:bookmarkEnd w:id="0"/>
      <w:r>
        <w:rPr>
          <w:b/>
          <w:color w:val="666666"/>
          <w:sz w:val="28"/>
          <w:szCs w:val="28"/>
          <w:u w:val="single"/>
        </w:rPr>
        <w:t>Operační trakt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dva a více operačních sál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značný počet místnost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amostatné přístupové komunikac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vyčleněný výtah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Celý komplex je z hygienicko-epidemiologických důvodů izolován od ostatního chirurgického provozu. Všichni zaměstnanci jsou povinni pracovat tak, aby byly dodrženy zásady asepse a antisepse. Rozdělení: septický a aseptický provoz. Celý trakt je klimatizován – stálá čistota, bezprašnost, optimální teplota, vlhkost. Prostředí se upravuje také mikrobiologicky pomocí baktericidních zářičů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Vstup </w:t>
      </w:r>
      <w:r>
        <w:rPr>
          <w:color w:val="000000"/>
        </w:rPr>
        <w:t>– po projití hygienickým filtrem; po převlečení – košile, kalhoty, operační čepice, ústenka, galoše; po dokonalé dezinfekci rukou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Superaseptický sál</w:t>
      </w:r>
      <w:r>
        <w:rPr>
          <w:color w:val="000000"/>
        </w:rPr>
        <w:t xml:space="preserve"> – transplantace, implantace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Aseptický sál</w:t>
      </w:r>
      <w:r>
        <w:rPr>
          <w:color w:val="000000"/>
        </w:rPr>
        <w:t xml:space="preserve"> – mozková chir., hrudní, traumatická chirurgie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Poloaseptický sál</w:t>
      </w:r>
      <w:r>
        <w:rPr>
          <w:color w:val="000000"/>
        </w:rPr>
        <w:t xml:space="preserve"> – GIT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Septický sál</w:t>
      </w:r>
      <w:r>
        <w:rPr>
          <w:color w:val="000000"/>
        </w:rPr>
        <w:t xml:space="preserve"> – operace tlustého střeva, urologické operace, resutury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Vybavení</w:t>
      </w:r>
      <w:r>
        <w:rPr>
          <w:color w:val="000000"/>
        </w:rPr>
        <w:t>: omyvatelný materiál, upravená antistatická podlaha, bezestinná lampa, operační stůl + příslušenství (popruhy, dlahy, stoličky…), pojízdné stolky, sterilní kovová umyvadla, anesteziologický stol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Komplementy operačního sálu</w:t>
      </w:r>
      <w:r>
        <w:rPr>
          <w:color w:val="000000"/>
        </w:rPr>
        <w:t>: umývárna, čistící místnost, místnost ke sterilizaci, prostory pro zásoby čistého prádla, místnost pro použité prádlo, základní inventář, léky, obvazový materiál, administrativní ú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Přístrojové vybavení</w:t>
      </w:r>
      <w:r>
        <w:rPr>
          <w:color w:val="000000"/>
        </w:rPr>
        <w:t>: elektrický nůž, odsávačky, rtg přístroj, monitorovací a měřící přístroje, defibrilátor, UZ přístroj, anestetický přístroj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Pomůcky k mytí</w:t>
      </w:r>
      <w:r>
        <w:rPr>
          <w:color w:val="000000"/>
        </w:rPr>
        <w:t>: nepromokavé zástěry, utěrka, kleště, pilníček, sterilní kartáče, 2 kovová umyvadla (s dezinfekcí, s destilovanou vodou), bezdotykové ovládání chirurgické dezinfekce kůže, buben se sterilními rouškami, budí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  <w:u w:val="single"/>
        </w:rPr>
      </w:pPr>
      <w:r>
        <w:rPr>
          <w:color w:val="666666"/>
          <w:u w:val="single"/>
        </w:rPr>
      </w:r>
      <w:bookmarkStart w:id="1" w:name="_Intraoperační_fáze"/>
      <w:bookmarkStart w:id="2" w:name="_Intraoperační_fáze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  <w:u w:val="single"/>
        </w:rPr>
      </w:pPr>
      <w:r>
        <w:rPr>
          <w:color w:val="66666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  <w:u w:val="single"/>
        </w:rPr>
      </w:pPr>
      <w:r>
        <w:rPr>
          <w:color w:val="666666"/>
          <w:u w:val="single"/>
        </w:rPr>
        <w:t>Intraoperační fáz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tým operačních sálů – chirurgové, anesteziolog + sestra, sálové sestry, NZP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 xml:space="preserve">po dobu operace – 2 typy sester </w:t>
      </w:r>
    </w:p>
    <w:p>
      <w:pPr>
        <w:pStyle w:val="Normal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     „</w:t>
      </w:r>
      <w:r>
        <w:rPr>
          <w:color w:val="000000"/>
        </w:rPr>
        <w:t>cirkulující sestra“ – zajišťuje vše nesterilní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      „</w:t>
      </w:r>
      <w:r>
        <w:rPr>
          <w:color w:val="000000"/>
        </w:rPr>
        <w:t>sterilní sestra“ = instrumentářka</w:t>
      </w:r>
    </w:p>
    <w:p>
      <w:pPr>
        <w:pStyle w:val="Normal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</w:rPr>
        <w:t>B</w:t>
      </w:r>
      <w:r>
        <w:rPr>
          <w:b/>
          <w:color w:val="000000"/>
        </w:rPr>
        <w:t>ěhem operace je třeba na oddělení připravit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lůžko – čistě povlečené, podložka, hrazdičk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tolek – emitní miska, buničina, empír (otevřená košile), tonometr, fonendoskop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vedle – infúzní stojan, močová láhev nebo podložní mísa, sběrné sáčky na moč a drén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u některých výkonů vyhřátí lůžka (lampou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návrat po operaci možný – své lůžko, JIP, ARO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bookmarkStart w:id="3" w:name="_Šicí_materiál"/>
      <w:bookmarkEnd w:id="3"/>
      <w:r>
        <w:rPr>
          <w:b/>
          <w:color w:val="666666"/>
          <w:sz w:val="28"/>
          <w:szCs w:val="28"/>
          <w:u w:val="single"/>
        </w:rPr>
        <w:t>Šicí materiál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volí chirurg vzhledem ke všem faktorům ovlivňujícím operační rán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rozdělení: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      </w:t>
      </w:r>
      <w:r>
        <w:rPr>
          <w:b/>
          <w:color w:val="000000"/>
        </w:rPr>
        <w:t>z hlediska původu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přírodní – catgut, hedvábí, len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syntetické – silon, polyester, orsilon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anorganické – kov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      </w:t>
      </w:r>
      <w:r>
        <w:rPr>
          <w:b/>
          <w:i/>
          <w:color w:val="000000"/>
        </w:rPr>
        <w:t xml:space="preserve">z hlediska doby vstřebatelnosti 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vstřebatelný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nevstřebatelný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absolutně nevstřebatelný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vstřebatelný materiál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 xml:space="preserve">- catgut prostý </w:t>
        <w:tab/>
        <w:tab/>
        <w:tab/>
        <w:t xml:space="preserve">  7 – 12 dní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>- catgut 1x chromovaný</w:t>
        <w:tab/>
        <w:tab/>
        <w:t>30 – 40 dní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>- catgut 2x chromovaný</w:t>
        <w:tab/>
        <w:tab/>
        <w:t>60 – 70 dní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- Monolac</w:t>
        <w:tab/>
        <w:t xml:space="preserve">                                    90 – 120 dní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                        </w:t>
      </w:r>
      <w:r>
        <w:rPr>
          <w:color w:val="000000"/>
        </w:rPr>
        <w:t>- Chirlac braited                                 80 – 90 dní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bookmarkStart w:id="4" w:name="_Drény,_drenáže"/>
      <w:bookmarkEnd w:id="4"/>
      <w:r>
        <w:rPr>
          <w:color w:val="666666"/>
        </w:rPr>
        <w:t>nevstřebatelný materiál: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 xml:space="preserve">Chiralen, Silon monofil, Tervalon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  <w:t>Drény, drenáže -  viz samostatná prezentac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renáž – krátkodobá / dlouhodobá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odvádění fyziologické nebo patologické tekutiny z těl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krev, sekrety, exkrety, vzduch (z hrudní drenáže)</w:t>
      </w:r>
    </w:p>
    <w:p>
      <w:pPr>
        <w:pStyle w:val="Normal"/>
        <w:spacing w:lineRule="auto" w:line="276"/>
        <w:rPr/>
      </w:pPr>
      <w:r>
        <w:rPr>
          <w:color w:val="000000"/>
        </w:rPr>
        <w:t>Druhy drénů</w:t>
        <w:tab/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</w:t>
      </w:r>
      <w:r>
        <w:rPr>
          <w:color w:val="000000"/>
        </w:rPr>
        <w:t>-     mulové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 xml:space="preserve">- </w:t>
        <w:tab/>
      </w:r>
      <w:r>
        <w:rPr>
          <w:color w:val="000000"/>
        </w:rPr>
        <w:t>rukavicové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>-</w:t>
        <w:tab/>
      </w:r>
      <w:r>
        <w:rPr>
          <w:color w:val="000000"/>
        </w:rPr>
        <w:t>silikonové</w:t>
      </w:r>
    </w:p>
    <w:p>
      <w:pPr>
        <w:pStyle w:val="Normal"/>
        <w:spacing w:lineRule="auto" w:line="276"/>
        <w:rPr/>
      </w:pPr>
      <w:r>
        <w:rPr>
          <w:color w:val="000000"/>
        </w:rPr>
        <w:t> </w:t>
      </w:r>
      <w:r>
        <w:rPr>
          <w:color w:val="000000"/>
        </w:rPr>
        <w:t>Drenážní systémy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spádová drenáž – např. po operaci žlučník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podtlaková drenáž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Bülauova drenáž – odstranění PNU, po nitrohrudní operac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Redonova drenáž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666666"/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03:00Z</dcterms:created>
  <dc:creator>Trojanová Blanka</dc:creator>
  <dc:description/>
  <cp:keywords/>
  <dc:language>en-US</dc:language>
  <cp:lastModifiedBy>Blanka Trojanová</cp:lastModifiedBy>
  <dcterms:modified xsi:type="dcterms:W3CDTF">2017-12-01T09:31:00Z</dcterms:modified>
  <cp:revision>14</cp:revision>
  <dc:subject/>
  <dc:title/>
</cp:coreProperties>
</file>