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 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 sedě se pokusná  osoba zkli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ěření provedeme u několika osob (nejméně 3 osob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/>
      </w:pPr>
      <w:r>
        <w:rPr/>
        <w:t>Záznam dechové arytmie pomocí počítačového programu PowerLab:</w:t>
      </w:r>
    </w:p>
    <w:p>
      <w:pPr>
        <w:pStyle w:val="Zkladntext3"/>
        <w:rPr/>
      </w:pPr>
      <w:r>
        <w:rPr>
          <w:b w:val="false"/>
          <w:bCs/>
          <w:sz w:val="20"/>
        </w:rPr>
        <w:t xml:space="preserve">Kliknutím na ikonu </w:t>
      </w:r>
      <w:r>
        <w:rPr>
          <w:b w:val="false"/>
          <w:bCs/>
          <w:i/>
          <w:iCs/>
          <w:sz w:val="20"/>
        </w:rPr>
        <w:t>Tepová frekvence</w:t>
      </w:r>
      <w:r>
        <w:rPr>
          <w:b w:val="false"/>
          <w:bCs/>
          <w:sz w:val="20"/>
        </w:rPr>
        <w:t xml:space="preserve"> na ploše monitoru spustíme program. Před tím nachystáme na ukazováček pravé ruky pokusné osoby snímač pulzové vlny a na hrudník těsně pod paže umístíme snímací pás pro záznam dýchání. Spustíme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a budeme 1 minutu nahrávat klidové dýchání. Pak klikem na </w:t>
      </w:r>
      <w:r>
        <w:rPr>
          <w:b w:val="false"/>
          <w:bCs/>
          <w:i/>
          <w:iCs/>
          <w:sz w:val="20"/>
        </w:rPr>
        <w:t>Stop</w:t>
      </w:r>
      <w:r>
        <w:rPr>
          <w:b w:val="false"/>
          <w:bCs/>
          <w:sz w:val="20"/>
        </w:rPr>
        <w:t xml:space="preserve"> nahrávání ukončíme, domluvíme se s pokusnou osobou jak změnit dýchání (zpomalené-4 sekundy vdech, 5 sekund výdech) a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pokračujeme v nahrávání (stačí 5 nádechů a výdechů), opět </w:t>
      </w:r>
      <w:r>
        <w:rPr>
          <w:b w:val="false"/>
          <w:bCs/>
          <w:i/>
          <w:iCs/>
          <w:sz w:val="20"/>
        </w:rPr>
        <w:t>sto</w:t>
      </w:r>
      <w:r>
        <w:rPr>
          <w:b w:val="false"/>
          <w:bCs/>
          <w:sz w:val="20"/>
        </w:rPr>
        <w:t xml:space="preserve">pneme a podáme instrukce pro zrychlené dýchání,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nahrajeme maximálně 20-30 s. Zpětně pak ze záznamů změříme průměrné hodnoty TF při nádechu a výdechu v jednotlivých situacích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Zkladntext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Klidov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pomalen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rychlené dýchání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Zkladntext3"/>
        <w:rPr/>
      </w:pPr>
      <w:r>
        <w:rPr>
          <w:b w:val="false"/>
          <w:sz w:val="20"/>
        </w:rPr>
        <w:t>Závěr:</w:t>
      </w:r>
      <w:r>
        <w:rPr>
          <w:sz w:val="20"/>
        </w:rPr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Zkladntext3"/>
        <w:numPr>
          <w:ilvl w:val="0"/>
          <w:numId w:val="12"/>
        </w:numPr>
        <w:rPr/>
      </w:pPr>
      <w:r>
        <w:rPr/>
        <w:t>Ort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v klidu leží na lůžku 5 minu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alpací na a.radialis stanovíme klidovou tepovou frekvenci vlež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rychle vstane z lůžka. Stanovíme opět palpací na a. radialis tepovou frekvenci a to co nejdříve po změně polohy (čas 0) a pak v minutových intervale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Hodnoty zapíšeme do předtištěné tabulky a grafu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12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stojí v klidu 2 minut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é osobě změříme ve stoje tepovou frekvenci měřením na zápěstí a. radiali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ulehne na lůžko a opět stanovíme tepovou frekvenci vleže co nejdříve po změně polohy (čas 0), dále opět v minutových intervalech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odnoty zapíšeme do následující tabulky a grafu</w:t>
      </w:r>
      <w:r>
        <w:rPr/>
        <w:t>.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128270</wp:posOffset>
                </wp:positionV>
                <wp:extent cx="174688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98pt;mso-wrap-distance-left:7.05pt;mso-wrap-distance-right:7.05pt;mso-wrap-distance-top:0pt;mso-wrap-distance-bottom:0pt;margin-top:10.1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9030</wp:posOffset>
                </wp:positionH>
                <wp:positionV relativeFrom="paragraph">
                  <wp:posOffset>-59690</wp:posOffset>
                </wp:positionV>
                <wp:extent cx="1746885" cy="24257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91pt;mso-wrap-distance-left:7.05pt;mso-wrap-distance-right:7.05pt;mso-wrap-distance-top:0pt;mso-wrap-distance-bottom:0pt;margin-top:-4.7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12"/>
        </w:numPr>
        <w:rPr/>
      </w:pPr>
      <w:r>
        <w:rPr/>
        <w:t>Změny tepové frekvence po pracovní zátěži</w:t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  <w:t>Provedení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Sedící pokusné osobě stanovíme klidovou tepovou frekven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okusná osoba provede rychle po sobě 30 hlubokých dřep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Ihned po skončení fyzické zátěže pokusná osoba usedne a z 20 sekundových intervalů stanovíme tepovou frekvenci na začátku každé minuty,  která uplynula po skončení zátěž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Hodnoty zapište do následující tabulky a grafu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tbl>
      <w:tblPr>
        <w:tblW w:w="697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5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7"/>
        <w:rPr/>
      </w:pPr>
      <w:r>
        <w:rPr/>
        <w:t>Měření  krevního tlaku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palpační metodou (Riva Rocci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p>
      <w:pPr>
        <w:pStyle w:val="Normal"/>
        <w:jc w:val="both"/>
        <w:rPr/>
      </w:pPr>
      <w:r>
        <w:rPr/>
      </w:r>
    </w:p>
    <w:tbl>
      <w:tblPr>
        <w:tblW w:w="80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04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sz w:val="22"/>
        </w:rPr>
        <w:t>Závěr:</w:t>
      </w:r>
      <w:r>
        <w:rPr>
          <w:sz w:val="22"/>
        </w:rPr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7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uskultační metodou (Korotkov) 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Na obnaženou paži vyšetřované osoby ve výši srdce upevníme manžetu tonometru.  Současně  vyhmatáme puls na arterii radialis téže ru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Uvolněním vypouštěcího ventilu necháme zvolna unikat vzduch z manžety. Současně sledujeme  na stupnici manometru pomalu klesající hladinu rtuťového sloupce (2-3mmHg/s). První zvuky(=Korotkovovy fenomény), které nad tepnou uslyšíme, jsou známkou počínajícího průtoku krve arterií. Prvnímu slyšitelnému fenoménu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Pokračujeme-li s  dalším snižováním tlaku v manžetě, slyšitelné fenomény rychle zesilují v důsledku oscilací arteriální stěny. Po dosažení určitého maxima hlasitosti slyšitelnost fenoménů začne opět slábnout. Při určitém tlaku se dosud zřetelně slyšitelné fenomény dalším nepatrným snížením tlaku v manžetě stanou téměř neslyšitelnými (náhlá změna hlasitosti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ěřené hodnoty krevních tlaků zapíšeme do následující tabul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Závěr: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8"/>
        <w:numPr>
          <w:ilvl w:val="0"/>
          <w:numId w:val="3"/>
        </w:numPr>
        <w:rPr>
          <w:sz w:val="24"/>
        </w:rPr>
      </w:pPr>
      <w:r>
        <w:rPr>
          <w:sz w:val="24"/>
        </w:rPr>
        <w:t>Krevní tlak po pracovním zatížení</w:t>
      </w:r>
    </w:p>
    <w:p>
      <w:pPr>
        <w:pStyle w:val="Heading1"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>
          <w:sz w:val="20"/>
        </w:rPr>
      </w:pPr>
      <w:r>
        <w:rPr>
          <w:sz w:val="20"/>
        </w:rPr>
        <w:t xml:space="preserve">1. Po několika minutách klidového sezení změříme pozorované osobě krevní tlak. </w:t>
      </w:r>
    </w:p>
    <w:p>
      <w:pPr>
        <w:pStyle w:val="Normal"/>
        <w:rPr>
          <w:sz w:val="20"/>
        </w:rPr>
      </w:pPr>
      <w:r>
        <w:rPr>
          <w:sz w:val="20"/>
        </w:rPr>
        <w:t>2. Manžetu necháme ovinutou kolem paže, ale odpojíme spojovací hadici k tonometru.</w:t>
      </w:r>
    </w:p>
    <w:p>
      <w:pPr>
        <w:pStyle w:val="Zkladntextodsazen3"/>
        <w:rPr>
          <w:sz w:val="20"/>
        </w:rPr>
      </w:pPr>
      <w:r>
        <w:rPr>
          <w:sz w:val="20"/>
        </w:rPr>
        <w:t xml:space="preserve">3. Vyzveme vyšetřovanou osobu, aby provedla 30 hlubokých dřepů s frekvencí 1 dřep za 1s.        </w:t>
      </w:r>
    </w:p>
    <w:p>
      <w:pPr>
        <w:pStyle w:val="Zkladntextodsazen3"/>
        <w:rPr>
          <w:sz w:val="20"/>
        </w:rPr>
      </w:pPr>
      <w:r>
        <w:rPr>
          <w:sz w:val="20"/>
        </w:rPr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>
          <w:sz w:val="20"/>
        </w:rPr>
      </w:pPr>
      <w:r>
        <w:rPr>
          <w:sz w:val="20"/>
        </w:rPr>
        <w:t>Naměřené hodnoty zaznamenáme do následující tabulky a graf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3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3"/>
        <w:autoSpaceDE w:val="false"/>
        <w:rPr/>
      </w:pPr>
      <w:r>
        <w:rPr/>
      </w:r>
    </w:p>
    <w:p>
      <w:pPr>
        <w:pStyle w:val="Zkladntext3"/>
        <w:autoSpaceDE w:val="false"/>
        <w:rPr/>
      </w:pPr>
      <w:r>
        <w:rPr/>
        <w:t xml:space="preserve">Elektrokardiografie (EKG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autoSpaceDE w:val="false"/>
        <w:rPr/>
      </w:pPr>
      <w:r>
        <w:rPr/>
        <w:t>Místa pro přiložení končetinových elektrod  omyjeme vodou pomocí mycí houbičky a následně přiložíme elektrody podle schématu: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>Končetinové svody:</w:t>
        <w:tab/>
        <w:t xml:space="preserve">červená elektroda: </w:t>
        <w:tab/>
        <w:t xml:space="preserve">zápěstí pravé ruky </w:t>
      </w:r>
    </w:p>
    <w:p>
      <w:pPr>
        <w:pStyle w:val="Normal"/>
        <w:autoSpaceDE w:val="false"/>
        <w:rPr/>
      </w:pPr>
      <w:r>
        <w:rPr/>
        <w:tab/>
        <w:tab/>
        <w:tab/>
        <w:t>žlutá elektroda:</w:t>
        <w:tab/>
        <w:t>levé zápěstí</w:t>
      </w:r>
    </w:p>
    <w:p>
      <w:pPr>
        <w:pStyle w:val="Normal"/>
        <w:autoSpaceDE w:val="false"/>
        <w:rPr/>
      </w:pPr>
      <w:r>
        <w:rPr/>
        <w:tab/>
        <w:tab/>
        <w:tab/>
        <w:t>zelená:</w:t>
        <w:tab/>
        <w:tab/>
        <w:tab/>
        <w:t>bérec levé nohy</w:t>
      </w:r>
    </w:p>
    <w:p>
      <w:pPr>
        <w:pStyle w:val="Normal"/>
        <w:autoSpaceDE w:val="false"/>
        <w:rPr/>
      </w:pPr>
      <w:r>
        <w:rPr/>
        <w:tab/>
        <w:tab/>
        <w:tab/>
        <w:t>černá:</w:t>
        <w:tab/>
        <w:tab/>
        <w:tab/>
        <w:t>pravý bérec</w:t>
      </w:r>
    </w:p>
    <w:p>
      <w:pPr>
        <w:pStyle w:val="Normal"/>
        <w:autoSpaceDE w:val="false"/>
        <w:rPr/>
      </w:pPr>
      <w:r>
        <w:rPr/>
        <w:t>Elektrody pro hrudní svody jsou na jedno použití s již nachystanou vrstvou gelu.</w:t>
      </w:r>
    </w:p>
    <w:p>
      <w:pPr>
        <w:pStyle w:val="Normal"/>
        <w:autoSpaceDE w:val="false"/>
        <w:rPr/>
      </w:pPr>
      <w:r>
        <w:rPr/>
        <w:t>Hrudní svody:</w:t>
        <w:tab/>
        <w:tab/>
        <w:t>V1</w:t>
        <w:tab/>
        <w:tab/>
        <w:tab/>
        <w:t>4. mezižebří vpravo od sterna</w:t>
      </w:r>
    </w:p>
    <w:p>
      <w:pPr>
        <w:pStyle w:val="Normal"/>
        <w:autoSpaceDE w:val="false"/>
        <w:rPr/>
      </w:pPr>
      <w:r>
        <w:rPr/>
        <w:tab/>
        <w:tab/>
        <w:tab/>
        <w:t>V2</w:t>
        <w:tab/>
        <w:tab/>
        <w:tab/>
        <w:t>4. mezižebří vlevo od sterna</w:t>
      </w:r>
    </w:p>
    <w:p>
      <w:pPr>
        <w:pStyle w:val="Normal"/>
        <w:autoSpaceDE w:val="false"/>
        <w:ind w:left="2880" w:hanging="756"/>
        <w:rPr/>
      </w:pPr>
      <w:r>
        <w:rPr/>
        <w:t>V4</w:t>
        <w:tab/>
        <w:tab/>
        <w:tab/>
        <w:t>5. mezižebří v medioklavikulární  čáře</w:t>
      </w:r>
    </w:p>
    <w:p>
      <w:pPr>
        <w:pStyle w:val="Normal"/>
        <w:autoSpaceDE w:val="false"/>
        <w:rPr/>
      </w:pPr>
      <w:r>
        <w:rPr/>
        <w:tab/>
        <w:tab/>
        <w:tab/>
        <w:t xml:space="preserve">V3 </w:t>
        <w:tab/>
        <w:tab/>
        <w:tab/>
        <w:t>uprostřed mezi</w:t>
        <w:tab/>
        <w:t xml:space="preserve"> V</w:t>
      </w:r>
      <w:r>
        <w:rPr>
          <w:vertAlign w:val="subscript"/>
        </w:rPr>
        <w:t>2</w:t>
      </w:r>
      <w:r>
        <w:rPr/>
        <w:t xml:space="preserve"> a V</w:t>
      </w:r>
      <w:r>
        <w:rPr>
          <w:vertAlign w:val="subscript"/>
        </w:rPr>
        <w:t>4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5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přední axilární čáře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6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střední axilární čář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Snímací elektrody spojíme kabely (končetinové dle barvy označení, hrudní dle číselné řady od V1-V6).</w:t>
      </w:r>
    </w:p>
    <w:p>
      <w:pPr>
        <w:pStyle w:val="Heading1"/>
        <w:autoSpaceDE w:val="true"/>
        <w:spacing w:before="0" w:after="0"/>
        <w:rPr/>
      </w:pPr>
      <w:r>
        <w:rPr/>
        <w:t>Obsluha PC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a ploše ve čtverci aktuálních programů vybereme ikonu ekgSEIVA. Po spojení PC a zesilovače vybereme v přednastavené roletce 2.ikonu – nový pacient. Vypíšeme jméno a příjmení vyšetřované osoby a dvakrát odklikneme „beru na vědomí“. Tím se dostaneme do nahrávacího programu. Zkontrolujeme, zda je vyšetřovaná osoba správně připojena, zajistíme její klid na lůžku a stiskneme F4 (srdce). Nastartujeme tak nahrávání, které se automaticky po chvíli končí. Stiskem F6 vyšleme požadavek na tisk záznamu. </w:t>
      </w:r>
    </w:p>
    <w:p>
      <w:pPr>
        <w:pStyle w:val="Heading5"/>
        <w:jc w:val="both"/>
        <w:rPr/>
      </w:pPr>
      <w:r>
        <w:rPr/>
        <w:t>Hodnocení EKG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.rytmus:</w:t>
      </w:r>
      <w:r>
        <w:rPr/>
        <w:t>je odstup intervalů mezi dvěma kmity R stejný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kud rytmus vychází:n</w:t>
      </w:r>
      <w:r>
        <w:rPr/>
        <w:t>achází se před každým komplexem QRS vlna P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</w:rPr>
        <w:t>2. frekvence:</w:t>
      </w:r>
      <w:r>
        <w:rPr/>
        <w:t xml:space="preserve">  určená počítačem :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z rychlosti posunu záznamu (25mm/s)……………………………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pomocí EKGpravítka………………………………………………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.doba trvání: </w:t>
      </w:r>
      <w:r>
        <w:rPr>
          <w:bCs/>
        </w:rPr>
        <w:t>RR intervalu</w:t>
      </w:r>
      <w:r>
        <w:rPr/>
        <w:t>…………………………………</w:t>
      </w:r>
    </w:p>
    <w:p>
      <w:pPr>
        <w:pStyle w:val="Normal"/>
        <w:autoSpaceDE w:val="false"/>
        <w:ind w:left="744" w:firstLine="696"/>
        <w:jc w:val="both"/>
        <w:rPr/>
      </w:pPr>
      <w:r>
        <w:rPr/>
        <w:t xml:space="preserve">  </w:t>
      </w:r>
      <w:r>
        <w:rPr/>
        <w:t>PQ intervalu……………………………….</w:t>
      </w:r>
    </w:p>
    <w:p>
      <w:pPr>
        <w:pStyle w:val="Zkladntextodsazen2"/>
        <w:ind w:left="720" w:firstLine="720"/>
        <w:jc w:val="both"/>
        <w:rPr/>
      </w:pPr>
      <w:r>
        <w:rPr/>
        <w:t xml:space="preserve">  </w:t>
      </w:r>
      <w:r>
        <w:rPr/>
        <w:t>QRS komplexu ……………………………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</w:t>
      </w:r>
      <w:r>
        <w:rPr/>
        <w:t>QT intervalu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jmová úloha: určíme </w:t>
      </w:r>
      <w:r>
        <w:rPr>
          <w:u w:val="single"/>
        </w:rPr>
        <w:t>Sokolowův index</w:t>
      </w:r>
      <w:r>
        <w:rPr/>
        <w:t xml:space="preserve"> (součet velikosti kmitu S ve V</w:t>
      </w:r>
      <w:r>
        <w:rPr>
          <w:vertAlign w:val="subscript"/>
        </w:rPr>
        <w:t>1</w:t>
      </w:r>
      <w:r>
        <w:rPr/>
        <w:t xml:space="preserve"> nebo V</w:t>
      </w:r>
      <w:r>
        <w:rPr>
          <w:vertAlign w:val="subscript"/>
        </w:rPr>
        <w:t>2</w:t>
      </w:r>
      <w:r>
        <w:rPr/>
        <w:t xml:space="preserve"> + kmitu R ve V5: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&gt; 35 mm – jedná se o hypertrofii levé komory)</w:t>
      </w:r>
    </w:p>
    <w:p>
      <w:pPr>
        <w:pStyle w:val="TextBody"/>
        <w:rPr/>
      </w:pPr>
      <w:r>
        <w:rPr>
          <w:b/>
          <w:bCs/>
        </w:rPr>
        <w:t xml:space="preserve">Určení </w:t>
      </w:r>
      <w:r>
        <w:rPr>
          <w:b/>
          <w:bCs/>
          <w:u w:val="single"/>
        </w:rPr>
        <w:t>srdečního vektoru (elektrické osy srdeční)</w:t>
      </w:r>
      <w:r>
        <w:rPr>
          <w:b/>
          <w:bCs/>
        </w:rPr>
        <w:t xml:space="preserve">: </w:t>
      </w:r>
      <w:r>
        <w:rPr/>
        <w:t>použijte předtištěný Einthovenův trojúhelník – dostanete v praktiku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Z. Nováková</dc:creator>
  <dc:description/>
  <cp:keywords/>
  <dc:language>en-US</dc:language>
  <cp:lastModifiedBy>Zuzana Nováková</cp:lastModifiedBy>
  <cp:lastPrinted>2008-10-02T13:31:00Z</cp:lastPrinted>
  <dcterms:modified xsi:type="dcterms:W3CDTF">2018-10-17T07:17:00Z</dcterms:modified>
  <cp:revision>2</cp:revision>
  <dc:subject/>
  <dc:title>2</dc:title>
</cp:coreProperties>
</file>