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kalářský studijní program Ošetřovatelstv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bor Všeobecná sest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ročník, akademický rok 2018/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zimní semestr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is individuálních stáží v předmětech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šetřovatelství v psychiatrii, Ošetřovatelství v dermatovenerologii, Ošetřovatelství v geriatrii, Ošetřovatelství v gynekologii a porodnictví, Ošetřovatelství v pediatr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y, mentorky klinické prax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62"/>
        <w:gridCol w:w="2667"/>
        <w:gridCol w:w="230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 prax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N Bohunice Dermatovenerologické oddělení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ucie Krátká</w:t>
            </w:r>
          </w:p>
          <w:p>
            <w:pPr>
              <w:pStyle w:val="Normal"/>
              <w:rPr/>
            </w:pPr>
            <w:r>
              <w:rPr/>
              <w:t>Tel.: 532 233 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 pod gynekologií</w:t>
            </w:r>
          </w:p>
          <w:p>
            <w:pPr>
              <w:pStyle w:val="Normal"/>
              <w:rPr/>
            </w:pPr>
            <w:r>
              <w:rPr/>
              <w:t xml:space="preserve">skříňky 1, 2, 3 </w:t>
            </w:r>
            <w:r>
              <w:rPr>
                <w:b/>
              </w:rPr>
              <w:t>uzamknout pouze v průběhu praxe ve FN, jinak uvolnit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N Bohunice Psychiatrická kli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na Švestková</w:t>
            </w:r>
          </w:p>
          <w:p>
            <w:pPr>
              <w:pStyle w:val="Normal"/>
              <w:rPr/>
            </w:pPr>
            <w:r>
              <w:rPr/>
              <w:t>Tel.: 532 232 3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 pod gynekologií</w:t>
            </w:r>
          </w:p>
          <w:p>
            <w:pPr>
              <w:pStyle w:val="Normal"/>
              <w:rPr/>
            </w:pPr>
            <w:r>
              <w:rPr/>
              <w:t>skříňky 1, 2, 3</w:t>
            </w:r>
          </w:p>
          <w:p>
            <w:pPr>
              <w:pStyle w:val="Normal"/>
              <w:rPr/>
            </w:pPr>
            <w:r>
              <w:rPr>
                <w:b/>
              </w:rPr>
              <w:t>uzamknout pouze v průběhu praxe ve FN, jinak uvolnit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řina Michálková </w:t>
            </w:r>
            <w:r>
              <w:rPr/>
              <w:t>Tel.: 532 233 2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dřiška Kumanov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 532 232 3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Jozef Žúbor </w:t>
            </w:r>
          </w:p>
          <w:tbl>
            <w:tblPr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9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.: 532 232 06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ka Večeřová </w:t>
            </w:r>
          </w:p>
          <w:tbl>
            <w:tblPr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9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.: 532 232 07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c. Marie Malinová </w:t>
            </w:r>
            <w:r>
              <w:rPr/>
              <w:t>532 232 3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N Bohunice Gynekologicko-  porodnická klinika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kyně vrchní sestry pro Bohunice</w:t>
            </w:r>
          </w:p>
          <w:p>
            <w:pPr>
              <w:pStyle w:val="Normal"/>
              <w:rPr/>
            </w:pPr>
            <w:r>
              <w:rPr>
                <w:b/>
              </w:rPr>
              <w:t>Radmila Gottvaldová</w:t>
            </w:r>
          </w:p>
          <w:p>
            <w:pPr>
              <w:pStyle w:val="Normal"/>
              <w:rPr/>
            </w:pPr>
            <w:r>
              <w:rPr/>
              <w:t>Tel.: 532 233 8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tna pod gynekologií</w:t>
            </w:r>
          </w:p>
          <w:p>
            <w:pPr>
              <w:pStyle w:val="Normal"/>
              <w:rPr/>
            </w:pPr>
            <w:r>
              <w:rPr/>
              <w:t>skříňky 1, 2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mknout pouze v průběhu praxe ve FN, jinak uvolnit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sá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/>
            </w:pPr>
            <w:r>
              <w:rPr>
                <w:b/>
              </w:rPr>
              <w:t>Marie Lacinov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 532 233 9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rodní odd. 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ela Pelejová </w:t>
            </w:r>
          </w:p>
          <w:p>
            <w:pPr>
              <w:pStyle w:val="Normal"/>
              <w:rPr/>
            </w:pPr>
            <w:r>
              <w:rPr/>
              <w:t>Tel.: 532 233 9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rodnic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ní trh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nekologicko-porodnická klinika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r. Marie Švábová (pracovní neschopnost do listopadu 2018)</w:t>
            </w:r>
          </w:p>
          <w:p>
            <w:pPr>
              <w:pStyle w:val="Normal"/>
              <w:rPr/>
            </w:pPr>
            <w:r>
              <w:rPr/>
              <w:t>Tel.: 532 238 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stu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Báčová, Di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 532 238 3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 Obilní trh</w:t>
            </w:r>
          </w:p>
          <w:p>
            <w:pPr>
              <w:pStyle w:val="Normal"/>
              <w:rPr/>
            </w:pPr>
            <w:r>
              <w:rPr/>
              <w:t xml:space="preserve">klíč v recepci – šatna mediků za bufet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k s sebou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sá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Dr. Miloslava Kameníková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 532 238 2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5 poporod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pková Ann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l.: 532 238 30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. 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č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maková Ev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 532 238 3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á nemocnice Černopolní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iatrická klinika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s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 Pekov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 532 234 4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 ho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iční sest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Stanislava Holem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:</w:t>
            </w:r>
            <w:r>
              <w:rPr>
                <w:b/>
              </w:rPr>
              <w:t xml:space="preserve"> </w:t>
            </w:r>
            <w:r>
              <w:rPr/>
              <w:t>532 234 475</w:t>
            </w:r>
          </w:p>
          <w:p>
            <w:pPr>
              <w:pStyle w:val="Normal"/>
              <w:rPr/>
            </w:pPr>
            <w:r>
              <w:rPr>
                <w:b/>
              </w:rPr>
              <w:t>Mentorka prax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Simona Kudláč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 Dětská nemocnice</w:t>
            </w:r>
          </w:p>
          <w:p>
            <w:pPr>
              <w:pStyle w:val="Normal"/>
              <w:rPr/>
            </w:pPr>
            <w:r>
              <w:rPr/>
              <w:t>klíč na vrátnici – šatna v suterénu přímo naproti vrát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k s seb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gr. Dana Soldánová, Aktualizováno 11. 9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490210" cy="595630"/>
              <wp:effectExtent l="0" t="0" r="0" b="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95800"/>
                        <a:chOff x="0" y="0"/>
                        <a:chExt cx="5490360" cy="5958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89880" y="2412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898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0.85pt;margin-top:0pt;width:432.3pt;height:46.9pt" coordorigin="1417,0" coordsize="8646,9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283;top:38;width:3779;height:899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17;top:0;width:4865;height:708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490210" cy="595630"/>
              <wp:effectExtent l="0" t="0" r="0" b="0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95800"/>
                        <a:chOff x="0" y="0"/>
                        <a:chExt cx="5490360" cy="59580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089880" y="2412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898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0.85pt;margin-top:0pt;width:432.3pt;height:46.9pt" coordorigin="1417,0" coordsize="8646,938">
              <v:shape id="shape_0" ID="Picture 2" stroked="f" o:allowincell="f" style="position:absolute;left:6283;top:38;width:3779;height:899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417;top:0;width:4865;height:708;mso-wrap-style:none;v-text-anchor:middle;mso-position-horizontal-relative:pag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5490210" cy="595630"/>
              <wp:effectExtent l="0" t="0" r="0" b="0"/>
              <wp:wrapNone/>
              <wp:docPr id="4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95800"/>
                        <a:chOff x="0" y="0"/>
                        <a:chExt cx="5490360" cy="59580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089880" y="24120"/>
                          <a:ext cx="2400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898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0pt;margin-top:0pt;width:432.3pt;height:46.9pt" coordorigin="0,0" coordsize="8646,938">
              <v:shape id="shape_0" ID="Picture 2" stroked="f" o:allowincell="f" style="position:absolute;left:4866;top:38;width:3779;height:899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3" stroked="f" o:allowincell="f" style="position:absolute;left:0;top:0;width:4865;height:708;mso-wrap-style:none;v-text-anchor:middle;mso-position-horizontal-relative:pag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2908300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5:00Z</dcterms:created>
  <dc:creator>Mgr; Dana Soldánová</dc:creator>
  <dc:description/>
  <cp:keywords/>
  <dc:language>en-US</dc:language>
  <cp:lastModifiedBy>Dana Soldánová</cp:lastModifiedBy>
  <cp:lastPrinted>2016-09-06T13:32:00Z</cp:lastPrinted>
  <dcterms:modified xsi:type="dcterms:W3CDTF">2018-09-11T08:24:00Z</dcterms:modified>
  <cp:revision>59</cp:revision>
  <dc:subject/>
  <dc:title>Bakalářské  studium ošetřovatelství, obor všeobecná sestra</dc:title>
</cp:coreProperties>
</file>