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 5/cv. 2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chod očnice (Aditus orbitae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ícní oblouk (Arcus zygomaticus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louby ruky (Articulationes manus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Čelní roh (Cornu frontale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ohy křížové kosti (Cornua sacralia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První, druhý, třetí, čtvrtý, pátý prst ruky (Digitus primus, secundus, tertius, quartus, quintus manus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loubní plocha žeberní hlavice (Facies articularis capitis costae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ýžďová plocha kyčelní kosti</w:t>
        <w:tab/>
        <w:t>(Facies glutea ossis ilii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evé koleno (Genu sinistrum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tvor kosti křížové (Hiatus sacralis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val odtahovač malíku ruky (Musculus abductor digiti minimi manus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oční výběžek patního hrbolu</w:t>
        <w:tab/>
        <w:t xml:space="preserve"> (Processus lateralis tuberis calcanei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elký podjazykový vývod (Ductus sublinqualis major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evní a vnitřní zvukovod (Meatus acusticus externus et internus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říčná tepna obličeje (Arteria transversa faciei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rchová spánková tepna (Arteria temporalis superficialis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řbetní žilní síť ruky (Rete venosum dorsale manus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ažní (nervová) pleteň (Plexus brachialis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Větev zrakové dráhy (Ramus tractus optici) 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avý, levý mízovod (Ductus lymphaticus dexter, sinister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řepážka klínové dutiny (Septum sinus sphenoidalis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lav dutých žil (Sinus venarum cavarum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Čichová dráha (Tractus olfactorius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luboké žíly obličeje (Venae profundae faciei)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2:01:00Z</dcterms:created>
  <dc:creator>Uživatel systému Windows</dc:creator>
  <dc:description/>
  <cp:keywords/>
  <dc:language>en-US</dc:language>
  <cp:lastModifiedBy>Uživatel systému Windows</cp:lastModifiedBy>
  <dcterms:modified xsi:type="dcterms:W3CDTF">2017-11-21T22:01:00Z</dcterms:modified>
  <cp:revision>1</cp:revision>
  <dc:subject/>
  <dc:title/>
</cp:coreProperties>
</file>