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EKCE 6 – klíč</w:t>
      </w:r>
    </w:p>
    <w:p>
      <w:pPr>
        <w:pStyle w:val="Bezmezer"/>
        <w:spacing w:lineRule="auto" w:line="360"/>
        <w:rPr>
          <w:rFonts w:ascii="Cambria" w:hAnsi="Cambria" w:cs="Cambria"/>
          <w:b/>
          <w:b/>
          <w:sz w:val="32"/>
          <w:szCs w:val="32"/>
          <w:lang w:eastAsia="cs-CZ"/>
        </w:rPr>
      </w:pPr>
      <w:r>
        <w:rPr>
          <w:rFonts w:cs="Cambria" w:ascii="Cambria" w:hAnsi="Cambria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Signum morbi (příznak nemoci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Symptomata morbi latentis (příznaky skryté nemoci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Syndroma depressivum (syndrom deprese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Tussis chronica (chronický kašel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Dolores abdominis acuti (akutní bolesti břicha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Status post febrim acutam (stav po akutní horečce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Sepsis lenta (pomalá otrava krve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Asthma bronchiale gradus II. (průduškové astma druhého stupně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Diabetes mellitus (cukrovka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Cancer duodeni (rakovina dvanáctníku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Carcinoma recti in vaginam et colon sigmoideum increscens (rakovina konečníku prorůstající do pochvy a esovitého tračníku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Cystis ovarii l. utr. (cysta na obou vaječnících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</w:rPr>
        <w:t xml:space="preserve">Ulcus duodeni </w:t>
      </w:r>
      <w:r>
        <w:rPr>
          <w:rFonts w:cs="Arial" w:ascii="Cambria" w:hAnsi="Cambria"/>
          <w:bCs/>
        </w:rPr>
        <w:t>ad pancreas</w:t>
      </w:r>
      <w:r>
        <w:rPr>
          <w:rFonts w:cs="Arial" w:ascii="Cambria" w:hAnsi="Cambria"/>
        </w:rPr>
        <w:t xml:space="preserve"> penetrans (vřed dvanáctníku pronikající do slinivky břišní)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Ulcera cruris l. utr. </w:t>
      </w:r>
      <w:r>
        <w:rPr>
          <w:rFonts w:cs="Cambria" w:ascii="Cambria" w:hAnsi="Cambria"/>
        </w:rPr>
        <w:t>(vředy na obou bércích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Caries dentis ad pulpam penetrans (zubní kaz pronikající do dřeně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Haemorrhagia cerebri (krvácení do mozku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Haematoma capitis (krevní výron na hlavě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Spasmus m.  sphincteris (křeč svalu svěrače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Vulnus lacerum et contusum regionis coxae l. dx. (tržná a zhmožděná rána v oblasti pravé kyčle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Oedema manus et antebrachii l. dx. post vulnus morsum (otok na pravé ruce a předloktí po ráně způsobené kousnutím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Amputatio phalangis distalis digiti III. et IV. manus l. sin. traumatica (úrazová amputace vzdáleného článku třetího a čtvrtého prstu levé ruky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Fractura aperta baseos phalangis proximalis digiti V. manus sinistrae (otevřená zlomenina základny bližšího článku pátého prstu levé ruky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Corpus alienum regionis femoris l. dx.</w:t>
        <w:tab/>
        <w:t xml:space="preserve"> (cizí těleso v oblasti pravého stehna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Laesio fetus ante partum (poškození plodu před porodem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St. p. luxationem colli femoris lateris dextri (stav po vykloubení krčku pravé stehenní kosti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Gangraena digiti II. pedis l. sin. post trauma grave (sněť druhého prstu na levé noze po těžkém úrazu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Operatio propter calculos felleos (operace kvůli žlučovým kamenům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peratio vesicae urinariae propter tumorem benignum </w:t>
      </w:r>
      <w:r>
        <w:rPr>
          <w:rFonts w:cs="Arial" w:ascii="Cambria" w:hAnsi="Cambria"/>
        </w:rPr>
        <w:t>(operace močového měchýře kvůli nezhoubnému nádoru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)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Chronická bolest zad (Dolor dorsi chronicus)</w:t>
      </w:r>
    </w:p>
    <w:p>
      <w:pPr>
        <w:pStyle w:val="Bezmezer"/>
        <w:spacing w:lineRule="auto" w:line="360"/>
        <w:rPr/>
      </w:pPr>
      <w:r>
        <w:rPr>
          <w:rFonts w:cs="Cambria" w:ascii="Cambria" w:hAnsi="Cambria"/>
        </w:rPr>
        <w:t>Kvůli akutnímu kašli (Propter tussim acutam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Křečovité astma (Asthma spasticum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Ledvinový kámen (Calculus renali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Hluboký zubní kaz (Caries dentis profunda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Stav po tuberkulóze (Status post tuberculosim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Gangréna zubní dřeně (Gangraena pulpae denti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Zhoubné nádory (Tumores maligni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Mnohočetné nádory levé plíce (Tumores pulmonis lateris sinistri multiplice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Rakovina děložního krčku (Carcinoma cervicis uteri)</w:t>
      </w:r>
    </w:p>
    <w:p>
      <w:pPr>
        <w:pStyle w:val="Bezmezer"/>
        <w:spacing w:lineRule="auto" w:line="360"/>
        <w:rPr/>
      </w:pPr>
      <w:r>
        <w:rPr>
          <w:rFonts w:cs="Cambria" w:ascii="Cambria" w:hAnsi="Cambria"/>
        </w:rPr>
        <w:t>Příznaky rakoviny prsu (Symptomata carcinomatis mammae)</w:t>
      </w:r>
    </w:p>
    <w:p>
      <w:pPr>
        <w:pStyle w:val="Bezmezer"/>
        <w:spacing w:lineRule="auto" w:line="360"/>
        <w:rPr/>
      </w:pPr>
      <w:r>
        <w:rPr>
          <w:rFonts w:cs="Cambria" w:ascii="Cambria" w:hAnsi="Cambria"/>
        </w:rPr>
        <w:t>Chronický vřed horního rtu úst (Ulcus chronicum labii superioris oris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asklý vřed dvanáctníku (Ulcus duodeni perforatum</w:t>
      </w:r>
      <w:r>
        <w:rPr>
          <w:rFonts w:cs="Arial" w:ascii="Cambria" w:hAnsi="Cambria"/>
        </w:rPr>
        <w:t>)</w:t>
      </w:r>
    </w:p>
    <w:p>
      <w:pPr>
        <w:pStyle w:val="Bezmezer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ěžký úraz hlavy (Trauma capitis grave)</w:t>
      </w:r>
    </w:p>
    <w:p>
      <w:pPr>
        <w:pStyle w:val="Bezmezer"/>
        <w:spacing w:lineRule="auto" w:line="360"/>
        <w:rPr/>
      </w:pPr>
      <w:r>
        <w:rPr>
          <w:rFonts w:cs="Cambria" w:ascii="Cambria" w:hAnsi="Cambria"/>
        </w:rPr>
        <w:t>Otok hrtanu (Oedema laryngi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Stav po krvácení do břišní dutiny (Status post haemorrhagiam cavitatis abdomini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Úrazové poškození ledvin (Laesio traumatica renum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Vykloubení levého kolena (Luxatio genus lateris sinistri)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Tržná rána levého lokte pronikající k loketnímu váčku (Vulnus lacerum cubiti lateris sinistri </w:t>
      </w:r>
      <w:r>
        <w:rPr>
          <w:rFonts w:cs="Arial" w:ascii="Cambria" w:hAnsi="Cambria"/>
          <w:bCs/>
        </w:rPr>
        <w:t>ad bursam</w:t>
      </w:r>
      <w:r>
        <w:rPr>
          <w:rFonts w:cs="Arial" w:ascii="Cambria" w:hAnsi="Cambria"/>
        </w:rPr>
        <w:t xml:space="preserve"> olecrani penetrans</w:t>
      </w:r>
      <w:r>
        <w:rPr>
          <w:rFonts w:cs="Cambria" w:ascii="Cambria" w:hAnsi="Cambria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Stav po amputaci pravé dolní končetiny kvůli otravě krve (Status post amputationem membri inferioris lateris dextri propter sepsim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perace kvůli cystě pravého vaječníku (Operatio propter cystim ovarii lateris dextri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DDStyl1Char">
    <w:name w:val="DDD_Styl1 Char"/>
    <w:basedOn w:val="Nadpis1Cha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Styl1">
    <w:name w:val="DDD_Styl1"/>
    <w:basedOn w:val="Heading1"/>
    <w:qFormat/>
    <w:pPr>
      <w:numPr>
        <w:ilvl w:val="0"/>
        <w:numId w:val="2"/>
      </w:numPr>
      <w:outlineLvl w:val="9"/>
    </w:pPr>
    <w:rPr>
      <w:caps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46:00Z</dcterms:created>
  <dc:creator>K</dc:creator>
  <dc:description/>
  <dc:language>en-US</dc:language>
  <cp:lastModifiedBy>K</cp:lastModifiedBy>
  <dcterms:modified xsi:type="dcterms:W3CDTF">2016-12-15T19:47:00Z</dcterms:modified>
  <cp:revision>1</cp:revision>
  <dc:subject/>
  <dc:title/>
</cp:coreProperties>
</file>