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szCs w:val="28"/>
        </w:rPr>
        <w:t xml:space="preserve">Odborná praxe I. </w:t>
      </w:r>
      <w:r>
        <w:rPr>
          <w:rFonts w:cs="Arial" w:ascii="Arial" w:hAnsi="Arial"/>
          <w:sz w:val="24"/>
          <w:szCs w:val="24"/>
        </w:rPr>
        <w:t xml:space="preserve">(klinická biochemie)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podzim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201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Bioanalytik – odborný pracovník v lab. metodá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Skupina 1 (FN Brno) denně 8:00 – 14:00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  <w:gridCol w:w="2302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Datum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82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ek rutinních automatizovaných metod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12:45 hod.  vyhodnocení domácí práce, interpretace nálezů - Dr. Beňovská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NDr.Beňovsk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iště Dětská nemocnic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hod. Kazuistik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Dr.Vinohradsk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Mikuškov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sek rutinních automatizovaných metod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ledne sběr vzorků na RAM -Toman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NDr.Beňovsk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Tomanov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viště Dětská nemocnic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13 hod. prezenta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Dr.Vinohradsk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Mikuškov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- 10:00 hod. Úsek specifických proteinů a likvorolog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 10:00 hod. Interpretace nálezů, glomerulární filtrace - MUDr. Buč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4:15 hod. Úsek autoimunní diag. – FN Brno, Mgr. Mauder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Gottwaldová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Čermákov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  <w:gridCol w:w="2302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jmé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82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1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sek imunochemických meto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hod. statistika – extrakce dat z cITm+ LIS – Ing. Podborská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lášarov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ek speciálních met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 12:45 hod.  vyhodnocení </w:t>
            </w:r>
            <w:r>
              <w:rPr/>
              <w:t>Summary na zadané téma + obecn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Wiewio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sek specifických proteinů a likvorologi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ledne srovnání metod- Beňovsk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Gottwaldová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Čermáková</w:t>
            </w:r>
          </w:p>
        </w:tc>
      </w:tr>
      <w:tr>
        <w:trPr>
          <w:trHeight w:val="7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sek imunochemických meto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 12:30 hod. Prenatální screening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lášarová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- 12:00 hod. Úsek speciálních met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Wiewior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Skupina 2 (FN Brno) denně 8:00 – 14:00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  <w:gridCol w:w="2302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Datum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82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sek specifických proteinů a likvorologi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12:45 hod.  vyhodnocení domácí práce, interpretace nálezů – Dr. Beňovská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Gottwaldová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Čermákov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0:00 hod. Úsek specifických proteinů a likvorolog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:00 sběr vzorku - Toman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:00 – 14:15 hod. Úsek autoimunní diag. – FN Brno, Mgr. Mauder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Gottwaldová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Čermáková</w:t>
            </w:r>
          </w:p>
        </w:tc>
      </w:tr>
      <w:tr>
        <w:trPr>
          <w:trHeight w:val="6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sek speciálních metod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:30 hod. statistika – extrakce dat z cITm+LI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g. Podborská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Wiewiorka</w:t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ek rutinních automatizovaných metod – odpoledne srovnání metod -Toman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NDr.Beňovsk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Tomanová</w:t>
            </w:r>
          </w:p>
        </w:tc>
      </w:tr>
      <w:tr>
        <w:trPr>
          <w:trHeight w:val="6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viště Dětská nemocnice, prezenta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Vinohradská, RNDr. Mikuš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  <w:gridCol w:w="2302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jmé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82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1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sek speciálních meto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 12:45 hod.  vyhodnocení </w:t>
            </w:r>
            <w:r>
              <w:rPr/>
              <w:t>Summary na zadané téma + obec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Wiewiork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ek imunochemických met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renatální scree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lášar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sek imunochemických meto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 12.45 hod. Interpretace nálezů, glomerulární filtrace - MUDr. Buč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lášarov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iště Dětská nemocnice, kazuisti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Dr.Vinohradsk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Mikuškov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:00 - 12:00 ho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ek rutinních automatizovaných meto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NDr.Beňovsk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Toman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highlight w:val="yellow"/>
        </w:rPr>
        <w:t>Skupina 3 (OKB FN USA)</w:t>
      </w:r>
      <w:r>
        <w:rPr>
          <w:b/>
        </w:rPr>
        <w:t xml:space="preserve"> </w:t>
      </w:r>
      <w:r>
        <w:rPr>
          <w:rStyle w:val="Durazne"/>
          <w:i/>
        </w:rPr>
        <w:t>Pekařská (vchod D1; 3.poschodí)</w:t>
      </w:r>
      <w:r>
        <w:rPr>
          <w:b/>
          <w:highlight w:val="yellow"/>
        </w:rPr>
        <w:t xml:space="preserve"> denně 8:00 – 14: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99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  <w:gridCol w:w="2516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Datum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996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ek rutinních automatizovaných metod – odpoledne sběr vzorků pro srovnání – využití práce se software (20 ks po dvou alikvotech)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Hana Dobrovol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B FN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ařská</w:t>
            </w:r>
          </w:p>
        </w:tc>
      </w:tr>
      <w:tr>
        <w:trPr>
          <w:trHeight w:val="6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ek imunochemických meto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ka – extrakce dat z cITm  a LI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Pavla Hlož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B FN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ařsk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romatografie 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Pavla Hlož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B FN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ařsk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A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olalita, AB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Pavla Hlož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Hana Dobrovol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B FN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ařsk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vorolog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Ingrid Wilhelm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B FN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ařská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  <w:gridCol w:w="2516"/>
      </w:tblGrid>
      <w:tr>
        <w:trPr>
          <w:trHeight w:val="41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Datum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996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1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sek rutinních automatizovaných metod, interpretace nálezů dle database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Hana Dobrovol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B FN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ařsk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foré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ek imunochemických meto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ace nálezů, glomerulární filtrace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Pavla Hlož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Ingrid Wilhelm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B FN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ařsk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atografie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ledne srovnání metod (změřit 20 nasbíraných vzorků na dvou strojích, statisticky vyhodnotit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Pavla Hlož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B FN 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ařská</w:t>
            </w:r>
          </w:p>
        </w:tc>
      </w:tr>
      <w:tr>
        <w:trPr>
          <w:trHeight w:val="7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viště Dětská nemocnice (kazuistiky), ve 13 hod., prezenta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B FN Brno PDM Černopol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Dr.Vinohradsk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Mikušková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ek autoimunní diagnostiky (8 – 10 hod.) Mgr. Mauderová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15  - 11:15 hod. Prenatální screening – Ing. Podborská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-12:30hod. vyhodnocení Summary na zadané téma + obecně- Mgr. Wiewior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N B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D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B Bohun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urazne">
    <w:name w:val="duraz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41:00Z</dcterms:created>
  <dc:creator>Dast</dc:creator>
  <dc:description/>
  <cp:keywords/>
  <dc:language>en-US</dc:language>
  <cp:lastModifiedBy>Gregorovicova Michaela</cp:lastModifiedBy>
  <cp:lastPrinted>2017-11-21T12:44:00Z</cp:lastPrinted>
  <dcterms:modified xsi:type="dcterms:W3CDTF">2018-11-29T13:13:00Z</dcterms:modified>
  <cp:revision>5</cp:revision>
  <dc:subject/>
  <dc:title>Logbook – odborné laboratorní praxe</dc:title>
</cp:coreProperties>
</file>