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TÁZKY SZZ 2019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navazující Mgr. studium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Bioanalytická laboratorní diagnostika ve zdravotnictví - Bioanalytik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autoSpaceDE w:val="false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analytické metody</w:t>
      </w:r>
    </w:p>
    <w:p>
      <w:pPr>
        <w:pStyle w:val="Heading2"/>
        <w:ind w:left="360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biochemie</w:t>
      </w:r>
    </w:p>
    <w:p>
      <w:pPr>
        <w:pStyle w:val="TextBody"/>
        <w:rPr/>
      </w:pPr>
      <w:r>
        <w:rPr>
          <w:szCs w:val="24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Imunochemické metody-homogenní a heterogenní imunoanalýza, kompetitivní, nekompetitivní, ELISA, MEIA, FPIA, RI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výčet používaných metod, analytický princip, referenční meze, interferenc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rvetvorba a její vývojová stádia jednotlivých leukocytárních, erytrocytárních a trombocytárních buněčných element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revního obrazu včetně diferenciálního počtu leukocytů na hematologických analyzátorech: jednotlivé klinické i laboratorní parametry krevního obrazu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hodnocení panopticky obarvených nátěrů periferní krve a kostní dřeně: principy barvení a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ality červené krevní řa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abnormity leukocytů včetně prekurz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ity trombocytů a jejich prekurz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ncipy cytochemických vyšetření a vyhodnocování nálezů u jednotlivých hematopoetických buněčných elementů v souvislosti s diagnostikou hematologických malignit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némií: retikulocyty stanovené mikroskopicky a na analyzátoru, morfologické změny v nátěrech periferní krve, cytochemické vyšetření zásobního žele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hemolytických anémií: obecné testy, testy na průkaz abnormálních hemoglobinů, testy na průkaz nedostatku enzy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hemokoagulační vyšetření, principy, vyhodnocení výsledků a klinický význam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diagnostika prodlouženého aPTT, principy vyšetření koagulačních faktorů a patologických inhibi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ferenciální diagnostika prodlouženého PT, principy vyšetření koagulačních faktorů a specifických inhibit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Diagnostika poruch primární hemostázy, testy screeningové a speciál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u von Willebrandovy choroby, testy screeningové, speciální a diskriminač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vrozených a získaných rizikových faktorů trombó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brinolýza a metody jejího vyšetřov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 xml:space="preserve">Antitrombotická léčba a metody jejího sledování, komplikace a jejich diagnostika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hematologie a transfuzní služb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boratorní vyšetření u dárců krv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hematologické vyšetření AIH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hematologické vyšetření v těhotenstv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olog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znam histologického vyšetření tk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ytologie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ynekolologická cytologie (zpracování, barvení, Bethesda klasifikac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Význam imunohistochemie u diagnostiky tkání a buněk, prediktivní 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znam a typy „in situ“ hybridizace u diagnostiky tkání a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operační biopsie (princip, využití, možnosti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průkazu svalových dystrofii v p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a externí kontrola kvality v p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kaz enzy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Anorganické látky + pigmen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log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rgie a atopie, alergeny, fáze alergické reakce, druhy alergických chorob, možnosti vyšetření pacienta s alerg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ystémová autoimunitní onemocnění, příklady onemocnění, metody vyšetření, vyšetřované autoproti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gánově specifické autoimunitní onemocnění, příklady onemocnění, metody vyšetření, vyšetřované autoproti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tinádorová imunita, možnosti laboratorní imunologie při léčbě a diagnostice nádorů, imunologická léčba nád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buněčné, laboratorní vyšetření při podezření na buněčný imunodefici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 protilátkové, laboratorní vyšetření při podezření na protilátkový imunodefici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ruchy fagocytózy, laboratorní vyšetření při podezření na poruchy fagocytó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komplementu,  laboratorní vyšetření při podezření na deficit komplemen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kundární imunodeficience, laboratorní vyšetření při podezření na sekundární imunodefic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Klinická mikrobiolog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, kultivace na půdách, identifikace rychlými metodami (latexová aglutinace,  hmotnostní spektrometrie),  případně biochemickými metodam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, kultivace na půdách, identifikace hmotnostní spektrometrií, případně biochemickými metodam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enterobakterií, kultivace na selektivně diagnostických půdách, identifikace, případná  antigenní analýza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, využití selektivních kultivačních půd, ident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, specifické podmínky kultivace, biochemická identifikace, hmotnostní spektrometrie, případně antigenní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anaerobních bakterií, specifické podmínky kultivace, nejčastější klinicky významné anaerobní baktérie a jimi vyvolané infekc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, specifické barvení preparátů, selektivní kultivační média, specifické podmínky kultivace, využití automatických systému, využítí PCR metod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 – borrelie, treponema, leptospira. Metody přímého a nepřímého průkazu, screeningové a konfirmační testy, treponemové a netreponemové reak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. Metody přímého a nepřímého průkazu, kultivace, biochemická aktivita, serologické a molekulárně biologické metod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 – mikroskopie, izolace virů, průkaz virových antigenů, průkaz virových nukleových kyselin, serologický průkaz virových infekcí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, rozdělení parazitů podle buněčné stavby, nejčastější zástupci, nejčastější parazitární onemocnění v našich podmínkách, tropická parazitární onemocně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kvasinek a plísní- metody identifikace, nejčastější klinicky významné kvasinky a vláknité houby, oportunní infekce  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Laboratorní diagnostika – klinika</w:t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biochemie</w:t>
      </w:r>
    </w:p>
    <w:p>
      <w:pPr>
        <w:pStyle w:val="Normal"/>
        <w:rPr/>
      </w:pPr>
      <w:r>
        <w:rPr>
          <w:b/>
          <w:i/>
          <w:sz w:val="24"/>
          <w:szCs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edviny a močové cesty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funkce, nefron, glomerulární funkce (MDRD, CKD EPI, Cystatin C), tubulární funkce (adiuretinový test), význam stanovení močoviny a kreatininu v séru a v moči, dusíková bilance, renální a prerenální selhání, uroinfekce, chemické a morfologické vyš. moče, proteinu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>anatomie jater a žlučových cest, funkce, diferenciální diagnostiky ikteru (prehepatální, hepatální, posthepatální), akutní a chronická hepatitida, jaterní cirhóza, jaterní enzymy indikátorové a cholestatické, intrahepatální a extrahepatální cholestáza, funkce žaludku, žaludeční sekrece, Helicobacter pylori, střevní propustnost, tlusté střevo-kolorektální karcinom, okultní krvác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>zevní sekrece-funkce, složení pankreatické šťávy, akutní a chronická pankreatitida, insuficience zevní sekrece pankreatu, klin. a laboratorní proje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nitřní sekrece-regulace metabolismu glukózy, inzulin, glukagon, diabetes melitus, o-GTT, glykemický profil, glykovaný hemoglobin, hypoglykémie, diabetická ketoacidóz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>srdce a krevní oběh, ischemická choroba srdeční, akutní koronární syndrom (IM), srdeční selhání, kardiomarkery.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Anatomie a funkce plic a dýchacích cest, metabolismus kyslíku, pO2 , příčiny hypoxie, ventilace, mrtvý prostor, perfuze, alveolokapilární difuze  pO2 ,  pCO2 , plicní zkraty, hemoglobin, saturační/disociační  křivka, p50 , efektivní hemoglobin, minutový srdeční výdej, centralizace oběhu, šokový stav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 xml:space="preserve">Definice vnitřního prostředí, otevřený systém, tělesná voda a její regulace, klin. a laboratorní příznaky dehydratace a hyperhydratace, úloha osmolality a její regulace, změny koncentrace Na, K, Cl, 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 xml:space="preserve">Regulace acidobazické rovnováhy, Henderson-Hasselbachova rovnice, nárazníkové systémy, metabolické a respirační poruchy ABR a jejich kompenzac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Endokrinní regulace, zpětné vazby na ose hypotalamus-hypofýza-žláza s vnitřní sekrecí, releasing hormony,hormony neurohypofýzy a adenohypofýzy, nadledviny kůra-dřeň, fysiologické funkce hormonů, laboratorní a klinické projevy hypo- a hyperfun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Tyroxin, trijodtyronin –syntéza, regulace, funkce. Klinické a laboratorní projevy hypotyreózy, hypertyreózy, diagnostika. Parathormon, hypoparathreóza, hypoparathyreó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anatomické poměry, mozkomíšní mok, hematoencefalická bariéra, meningitida, encefalitida, mozkové krvácení, degenerativní onemocnění CNS (roztroušená skleróza), intrathekální syntéza.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Biochemické vyšetření (glukóza, bílkovina, laktát…albumin, imunoglobuliny, oligoklonální pásy, spektrofotometrická křivka); kvantitativní cytologie, oligocytóza, pleocytó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 xml:space="preserve">Funkce, stavba, osteoklasty, osteoblasty, osteocyty, biochemické ukazatele novotvorby a resorpce, osteoporóza, křivice, parathormon, vit. D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Funkce, diagnostický význam plazmatických proteinů, albumin, prealbumin,transferin, ceruloplasmin,   haptoglobulin, bílkoviny akutní fáze pozitivní/negativní, CRP, prokalcitonin, imunoglobuliny, monoklonální gamapatie, CDT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Klinické projevy AS, cholesterol  celk., HDL-, LDL-, lipoproteiny-třídy, apo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iochemický screening; novorozenecký screening, vrozené vývojové vady (vvv) 1. a 2. trimestr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obecné zásady pro aplikaci screeningu, kongenitální hypotyreóza, fenylketonurie, kongenitální adrenální hyperplazie, cystická fibróza pankreatu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popis fyziologické funkce daného systému krevních elementů či daného procesu krevního srážení, patofyziologii daného chorobného stavu, indikaci a interpretaci laboratorních vyšetření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ytrocyty, patologie – anémie, polyglobulie - definice, klasifikace, diferenciální diagnost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moglobin, anémie z poruchy tvorby hemoglob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abolizmus železa, anémie spojené s poruchami železa (sideropenie, sideropenická anémie, anémie chronických choro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mbrána erytrocytů, hemolýza, vrozené hemolytické aném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žívání a rozpad erytrocytu intravaskulárně a extravaskulárně, získané hemolytické stavy, trombotické mikroangiopat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metabolizmu nukleových kyselin, megaloblastová přestavba, metabolizmus vitamínu B12, kyseliny list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yndromy dřeňového selhání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ukocyty, kvantitativní a kvalitativní abnormality bílých krvinek, příčiny a chorobné sta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ární hemostáza, poruchy cévní stěny, trombocytopathie, Morbus von Willebr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zmatická koagulace, vrozené krvácivé stavy plazmatických faktor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vy spojené s náchylností k trombóze, definice trombofil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unopatie spojené s poruchou krevního sráže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imunitně podmíněné získané poruchy krevního srážení  choroby jater, hypovitaminóza K, nádorová onemocnění, urémie, seps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yeloproliferativní neoplázie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yelodysplastický syndrom, neklonání příčiny myelodyspláz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zrálé neoplazie z B-řady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hematologie a transfuzní služb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rcovství krve – základní principy, posouzení způsobilosti dár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py odběrů, nežádoucí reakce na odbě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molytické onemocnění novoroz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LA systé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transfuze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ologie</w:t>
      </w:r>
    </w:p>
    <w:p>
      <w:pPr>
        <w:pStyle w:val="Normal"/>
        <w:ind w:left="3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pitelová tkáň (stavba a dělení epitelů, intermediální filamenta), epitelové nád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senchymální  tká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alová a nervová tkáň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esivní změny ve tkáních (regenerace, reparace, hypertrofie, metaplazie, dysplazi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gresivní a metabolické změny ve tkáních (nekróza, apoptóza, atrofie, dystrofie, pigmentac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pecifické záněty (definice, projevy, formy, záněty alterativní, exudativní, proliferativní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kancerózy děložního hrd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monální poruchy (štítné žlázy, příštítných tělísek, nadledvin, Langerhansových ostrůvk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stritidy, nefriti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todiagnostika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logie</w:t>
      </w:r>
    </w:p>
    <w:p>
      <w:pPr>
        <w:pStyle w:val="Normal"/>
        <w:ind w:left="3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tigeny, antigenní specifičnost a imunogennost, Antigen prezentující buňky, HLA- systém, zpracování a předkládání antigenu, imunologická paměť, vakcinace, druhy vakcín, laboratorní vyšetření odpovědi na vakcina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ionalizace imunitní odpovědi, lymfatický systém, primární a sekundární lymfatické orgány, slizniční a kožní imunitní systém, funkce mikrobity, možnosti vyše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něčná nespecifická  imunita, příklady buněk a jejich funkcí, PRP receptory buněčné nespecifické imunity a odpovídající PAMP motivy, fagocyty, fagocytóza, vyšetřovací  algoritmus,  funkční testy, onemocnění spojená s fagocytózo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orální nespecifická imunita spojená s komplementovým systém, PRP receptory humorální nespecifické imunity a odpovídající PAMP  motivy, cesty aktivace komplementu, regulace komplementu, vyšetřovací algoritmus, funkční testy, onemocnění spojená s poruchami komplemen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ánět, jako součást vrozené i specifické imunitní reakce, cytokiny a zánět, sepse, laboratorní monitorování zánětu, proteiny akutní fáz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-lymfocyty:  druhy, vývoj, TCR receptor - molekulárně-genetická podstata specifičnosti, funkce – Th1,Th2, Th17, T-reg, cytotoxické T-lymfocyty, homing lymfocytů v tkáních, druhy vyšetření, funkční te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-lymfocyty:  vývoj, BCR receptor - molekulárně-genetická podstata specifičnosti, imunoglobuliny struktura, funkce imunitní reakce založená na protilátkách, druhy vyšetření, funkční te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imunitních reakcí, funkce receptorů, cytokinů, regulačních buněk, regulace protilátkami, poruchy regulace a jejich vyše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iinfekční imunita, obrana proti bakteriím, virům, parazitům, mechanismy úniku mikroorganismů před imunitním systémem, buňky NK a NKT, interferon, sep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inádorová imunita, imunitní systém a nádory, Nádorové antigeny, možnosti laboratorní imunologie při léčbě a diagnostice nádorů, imunologická léčba nádor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plantace, základní pojmy, alogenní reakce, orgánové transplantace, rejekce, transplantace hematopoetických kmenových buněk, reakce štěpu proti hostiteli, reakce proti leukemickým buňkám, využití transplantací, laboratorní vyšetření v souvislosti s transplantace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unopatologická reakce I. – IV. typu, příklady onemoc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imunitní onemocnění, princip autoimunitní reakce, centrální a periferní tolerance, příčiny onemocnění a fáze vzniku autoimunitních onemocnění, možnosti laboratorního vyšetření autoimunitních onemocnění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Klinická mikrobiolog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akteriální a virové infekce HCD, infekce nosu a nosohltanu, infekce orofaryngu včetně tonzil, záněty zevního a středního ucha, záněty vedlejších nosních dutin.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akteriální, virové infekce DCD, infekce bronchů a bronchiolů, komunitní a nozokomiální záněty plic, aspirační pneumonie, plicní abscesy, plicní tuberkulóza a mykobakteri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. Infekce jícnu a žaludku. Bakteriální, viroví a parazitární původci průjmů. Otravy z potravin. Infekce Clostridium difficil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. Patogeneze močových infekcí, cystitidy, pyelonefritidy, bakteriologická diagnostika a interpretace nálezu. Klasické sexuálně přenosné choroby (gonorrhoea,  syphilis, ulcus molle, lymphogranuloma venereum, granuloma inguinale). Gardnerella vaginalis, mykotické a parazitární STD. Chlamydia trachomatis a viroví původci STD (lidské papillomavory, HSV, HIV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. Akutní a chronické meningitidy, purulentní a aseptické meningitidy, nejčastější etiologická agens, encefalitidy, mozkové absces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. Bakteriální,  parazitární a virové kongenitální infekce. Perinatální a postnatální infekce novorozence.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. Ranné infekce, infekce svalů – myositidy, infekce kloubů – artritidy, infekce kostí – osteomyelitidy,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. Bakteriální, virové, mykotické a parazitární záněty spojivek a rohovky. Infekce očního víčka, infekce slzního ústrojí, infekce očnice, nitrooční infekce – endophtalmitid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. Definice sepse, druhy bakteriémie a jejich příčiny. Katetrové sepse, endokarditidy. Odběr krve na hemokulturu a interpretace hemokultivačních nález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fekce spojené se zdravotní péčí (ISZP), dříve nozokomiální infekce, jejich definice. Hlavní druhy infekcí: močové, ranné, respirační, gastrointestinální, katetrové sep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D9D9D9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boratorní instrumentální a analytická technika</w:t>
      </w:r>
    </w:p>
    <w:p>
      <w:pPr>
        <w:pStyle w:val="Heading2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biochemi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Lambertův-Beerův zákon, platnost zákona, zdroje světelného záření, monochromátory, absorbční prostředí, inkubační lázně, detektory, dvoupaprskové spektrofotometry, kalibrační graf, mez detekce, mez stanovitelnosti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Princip turbidimetrie a nefelometrie, konstrukce přístrojů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ISA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 xml:space="preserve">Protilátky, antigeny, enzymové konjugáty, používané enzymy, kompetitivní/nekompetitivní, homogenní/heterogenní imunoanalýza, ELISA-reader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Druhy luminiscence, fotoluminiscence (fluorescence, fosforesecence), chemiluminiscence, luminofory,  imunochemické analyzátory, elektrochemiluminiscence, MEIA, FPIA, DELFIA, Stokesův posu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 (AES), Atomová absorpční spektrofotometrie(AAS)-plamenová atomizace; elektrotermická atomizac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Princip AES, konstrukce plamenového fotometru, použité plyny, vnitřní standard, pseudohyponatrémie.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Princip AAS, Kirchhofův zákon, způsob atomizace, zdroje záření, výbojka s dutou katodou, plamenová technika, nebulizér, hořák, stechiometrie plamene. Elektrotermická atomizace, dávkovač, grafitová kyveta, teplotní režim, kontrola teploty,  izotermická atomizace, korekce pozadí (deuteriová výbojka, Zeemanova korekce, Smith-Hievtje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Princip, popis měřícího zařízení, aplikace v rámci suché chemie. Konstrukce denzitometru, výstupy denzitometrie elektroforeogramu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motnostní spektrometri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Hmotnostní spektrometr, iontový zdroj, elektronová/chemická ionizace, ESI, MALDI, TOF, kvadrupól, iontové pasti, detekto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Princip osmotického tlaku, koligativní vlastnosti roztoku, osmolarita, osmolalita, kryoskopie, ebulioskopie, konstrukce osmometru, kalibrace, ideální roztok, osmolální okn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Princip dělení sérových bílkovin, elektrický zdroj, elektroforetická vana, dělící média, elektroendoosmóza, pH a iontová síla pufru, agaroforéza, PAGE, nativní/denaturační elektroforéza, frakce sérových bílkovin, isoelektrická fokusace, M-gradient, monoklonální gamapatie, imunofixace, kapilární elektroforéza, 2-DE, elektroforeogra-vyhodnocení, elektroforéza bílkovin moče, mozkomíšního moku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Principy chromatografického dělení, zařízení pro tenkovrstevnou chromatografii, provedení a vyhodnocení TLC, konstrukce chromatografu pro HPLC, technické řešení a funkce jednotlivých částí, isokratický a gradientový systém, reverzní fáze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lynový chromatograf konstrukce a funkce jednotlivých částí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 xml:space="preserve">historie, analyzátory kontinuální a diskrétní, random Access analyzátory, hlavní součásti a jejich technická řešení, modulární systé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Anaerobní odběr, bilogický materiál,měřené parametry: pH-potenciometrie, pO2 –ampérometrie-Clarkova el., pCO2 –modif.potenciometrie-Severinghausova el. , dopočítávané parametry, další měřené analyt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ontově selektivní elektrody Na, K, Cl, C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>Elektrická vodivost, jednotky, konstrukce, využití. Princip polarografie, konstrukce polarografu, polarografická křivka, aplikace. II.Faradayův zákon, aplikace coulometrie v KB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laboratorní fáze-manuální; robotizovaná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Automatizované a robotizované procesy, perianalytická automatizace a robotizace,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inická hematolog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teoretický základ instrumentální techniky nebo či princip metodiky, způsob měření a hodnocení výstupu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impedanční a optické analýzy na hematologických analyzát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ystém kontrol kvality a preventivní činnost při vyšetřování krevních obrazů na hematologických analyzátor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mikroskopie – světelná, elektronová, digitální zobrazovací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detekce abnormálních hemoglobinů (izoelektrická fokusace, HPLC, elfo hemu, elfo globinových řetězc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ladní principy testů hemostázy: metody detekce koagula, metody fotometrické (end point a kinetické), metody imunochemické (aglutinace, LIA, ELISA, EID)  a jejich vy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vyšetřování primární hemostázy – agregometrie, PFA ev. ji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vé globální metody popisující krevní srážení – TEG, Rotem, T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y kvality v koagulační laboratoři: kontrolní materiály,  typy kontrol (preciznost v čase a v sérii, pravdivost, porovnatelnost a jejich vyho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ultivace hematopoetických kmenových buněk.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hematologie a transfuzní služba</w:t>
      </w:r>
    </w:p>
    <w:p>
      <w:pPr>
        <w:pStyle w:val="Normal"/>
        <w:autoSpaceDE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běry plazmy k frakcionaci, výroba krevních derivá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leukotizace , ozařování, promývání a dělení  transfuzních přípravků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ologie</w:t>
      </w:r>
    </w:p>
    <w:p>
      <w:pPr>
        <w:pStyle w:val="Normal"/>
        <w:autoSpaceDE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rvení pojivové tkán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Histologická barviva a principy barve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histochemie – metody průkaz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molekulární p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kaz mikroorganis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chlé zhotovování histologických prepará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užití a typy mikroskop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názornění amyloid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tkání – preanalytická + analytická čá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tvrdých tkání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unologie</w:t>
      </w:r>
    </w:p>
    <w:p>
      <w:pPr>
        <w:pStyle w:val="Normal"/>
        <w:autoSpaceDE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oklonální protilátky – příprava a využití v léčbě a laboratorní diagnostice, polyklonální protilátky - příprava a využití v laboratorní diagnostice; Imunofix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užití průtokové cytometrie v imunologických vyšetřeních (princip, grafické znázornění – histogram, dotplot, stanovení základních lymfocytárních subpopulací, funkční test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parační metody v buněčné imunologie  a jejich využití (hustotní centrifugace, magnetická separace, sortry, počítání buněk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luorescence: princip, reagencie, metodika přímé a nepřímé imunofluorescence, fluorescenční  mikroskop. Využití imunofluorescence v imunologických vyšetřeních, používané substráty pro stanovení ANA, ANCA, RET, ASMA, GPC, AMA EMA, výstupy vyšetření; Westernblot a jeho využití v diagnostice autoprotilátek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Klinická mikrobiologie</w:t>
      </w:r>
    </w:p>
    <w:p>
      <w:pPr>
        <w:pStyle w:val="Normal"/>
        <w:autoSpaceDE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. Optický mikroskop. Imunofluorescenční mikroskop. Nativní         preparát. Barvený preparát, jeho fixace. Nejčastější diagnostická barvení v mikrobiologi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kultivačních půd. Půdy základní, obohacené, selektivní, diagnostické,   selektivně diagnostické. Půdy ke stanovení citlivosti na antibiotika, transportní půdy. Kontrola sterility a kvality půd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. Nejčastější druhy materiálů: výtěry, sputa, odsátý materiál, bronchoalveolární laváž a jejich zpracování. Zhodnocení mikroskopických a kultivačních nález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. Metody mikroskopické, kultivační, imunochromatické, serologické a jejich využití při detekci etiologických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mikvantitativní kultivační zpracování močí a interpretace nálezů. Zpracování vzorků z genitálií na mikrobiologické vyšetření. Druhy materiálu, mikroskopické, kultivační vyšetření, vyšetření PCR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, aerobní a anaerobní kultivační vyšetření, význam mikroskopie.  Zpracování hemokultur na bakteriologické vyšetření, využití automatických systémů. Zpracování likvoru na bakteriologické vyšetření. Serologické metody ve zpracování likvor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. Mikroskopie, selektivně diagnostické kultivační půdy, biochemické identifikační testy, antigenní analýza kmene, identifikace pomocí MALDI  TOF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estování citlivosti k antimikrobiálním látkám- disková difuzní metoda, metody stanovení minimální inhibiční koncentrace (MIC), nejčastější mechanismy rezistence a jejich průkaz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 mikrobiologii. Vyšetřovací metody v serologii – precipitace, aglutinace, KFR, neutralizační reakce, reakce se značenými složkami. Průkaz bakteriálních antigen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. Specifika odběru jednotlivých druhů materiálu. Podmínky a doba transportu klinického materiálu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6:00Z</dcterms:created>
  <dc:creator>29367</dc:creator>
  <dc:description/>
  <cp:keywords/>
  <dc:language>en-US</dc:language>
  <cp:lastModifiedBy>Gregorovicova Michaela</cp:lastModifiedBy>
  <cp:lastPrinted>2016-06-10T15:07:00Z</cp:lastPrinted>
  <dcterms:modified xsi:type="dcterms:W3CDTF">2018-11-21T12:20:00Z</dcterms:modified>
  <cp:revision>10</cp:revision>
  <dc:subject/>
  <dc:title>Témata otázek pro zkoušku</dc:title>
</cp:coreProperties>
</file>