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dnocení výstupu studen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2702"/>
      </w:tblGrid>
      <w:tr>
        <w:trPr/>
        <w:tc>
          <w:tcPr>
            <w:tcW w:w="5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ORMÁLNÍ STRÁNKA PROJEVU: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rbální složka: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iměřená hlasitost 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řiměřené tempo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rávné frázování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ynamika řeči 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mocionalita řeči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ekvátní slovník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isovná mluva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verbální složka: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hledy 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ýraz obličeje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sta 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hyby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yzický postoj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tyk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řiblížení -vzdálení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úprava zevnějšku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BSAHOVÁ STRÁNKA PROJEVU: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ulad obsahu a formy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řiměřenost posluchačům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LŠÍ ASPEKTY:</w:t>
            </w:r>
          </w:p>
        </w:tc>
      </w:tr>
      <w:tr>
        <w:trPr/>
        <w:tc>
          <w:tcPr>
            <w:tcW w:w="5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tivace, "atmosféra", zpětná vazba, udržení pozornosti, netradiční přístup,</w:t>
              <w:br/>
              <w:t>styl komunikace, pomůcky, tabule, dosažení cíle.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ZNÁMKY: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LKOVÉ HODNOCENÍ: 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dnocení výstupu stud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2702"/>
      </w:tblGrid>
      <w:tr>
        <w:trPr/>
        <w:tc>
          <w:tcPr>
            <w:tcW w:w="5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ORMÁLNÍ STRÁNKA PROJEVU: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rbální složka: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iměřená hlasitost 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řiměřené tempo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rávné frázování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ynamika řeči 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mocionalita řeči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ekvátní slovník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isovná mluva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verbální složka: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hledy 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ýraz obličeje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sta 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hyby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yzický postoj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tyk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řiblížení -vzdálení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úprava zevnějšku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BSAHOVÁ STRÁNKA PROJEVU: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ulad obsahu a formy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řiměřenost posluchačům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LŠÍ ASPEKTY :</w:t>
            </w:r>
          </w:p>
        </w:tc>
      </w:tr>
      <w:tr>
        <w:trPr/>
        <w:tc>
          <w:tcPr>
            <w:tcW w:w="5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tivace, "atmosféra", zpětná vazba, udržení pozornosti, netradiční přístup,</w:t>
              <w:br/>
              <w:t>styl komunikace, pomůcky, tabule, dosažení cíle.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ZNÁMKY: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LKOVÉ HODNOCENÍ: 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0"/>
    </w:pPr>
    <w:rPr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9:24:00Z</dcterms:created>
  <dc:creator>Mgr. Radek Pospíšil</dc:creator>
  <dc:description/>
  <cp:keywords/>
  <dc:language>en-US</dc:language>
  <cp:lastModifiedBy>Trnová</cp:lastModifiedBy>
  <cp:lastPrinted>2018-11-13T07:10:00Z</cp:lastPrinted>
  <dcterms:modified xsi:type="dcterms:W3CDTF">2018-11-13T06:45:00Z</dcterms:modified>
  <cp:revision>4</cp:revision>
  <dc:subject/>
  <dc:title>Hodnocení výstupu studenta</dc:title>
</cp:coreProperties>
</file>