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DVERBIA – PŘEDLOŽKY  - NEÚPLNÉ STUPŇOVÁNÍ ADJEKTIV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VERBIUM I PŘEDLOŽKA        KOMPARATIV ADJEKTIV</w:t>
        <w:tab/>
        <w:tab/>
        <w:t>SUPERLATIV ADJEKTIVA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____________ __________  </w:t>
        <w:tab/>
        <w:t>anterior, ius</w:t>
        <w:tab/>
        <w:tab/>
        <w:tab/>
        <w:tab/>
        <w:t>---</w:t>
      </w:r>
    </w:p>
    <w:p>
      <w:pPr>
        <w:pStyle w:val="Normal"/>
        <w:rPr/>
      </w:pPr>
      <w:r>
        <w:rPr>
          <w:b/>
          <w:i/>
          <w:sz w:val="28"/>
          <w:szCs w:val="28"/>
        </w:rPr>
        <w:t>____________ __________</w:t>
        <w:tab/>
        <w:t>posterior, ius</w:t>
        <w:tab/>
        <w:tab/>
        <w:t>postremus, a, um</w:t>
      </w:r>
    </w:p>
    <w:p>
      <w:pPr>
        <w:pStyle w:val="Normal"/>
        <w:rPr/>
      </w:pPr>
      <w:r>
        <w:rPr>
          <w:b/>
          <w:i/>
          <w:sz w:val="28"/>
          <w:szCs w:val="28"/>
        </w:rPr>
        <w:t>____________ __________</w:t>
        <w:tab/>
        <w:t>superior, ius</w:t>
        <w:tab/>
        <w:tab/>
        <w:t>supremus</w:t>
      </w:r>
    </w:p>
    <w:p>
      <w:pPr>
        <w:pStyle w:val="Normal"/>
        <w:rPr/>
      </w:pPr>
      <w:r>
        <w:rPr>
          <w:b/>
          <w:i/>
          <w:sz w:val="28"/>
          <w:szCs w:val="28"/>
        </w:rPr>
        <w:t>____________ __________       inferior, ius</w:t>
        <w:tab/>
        <w:tab/>
        <w:tab/>
        <w:t>infimus</w:t>
      </w:r>
    </w:p>
    <w:p>
      <w:pPr>
        <w:pStyle w:val="Normal"/>
        <w:rPr/>
      </w:pPr>
      <w:r>
        <w:rPr>
          <w:b/>
          <w:i/>
          <w:sz w:val="28"/>
          <w:szCs w:val="28"/>
        </w:rPr>
        <w:t>____________ __________       interior, ius</w:t>
        <w:tab/>
        <w:tab/>
        <w:tab/>
        <w:t>intimus</w:t>
      </w:r>
    </w:p>
    <w:p>
      <w:pPr>
        <w:pStyle w:val="Normal"/>
        <w:rPr/>
      </w:pPr>
      <w:r>
        <w:rPr>
          <w:b/>
          <w:i/>
          <w:sz w:val="28"/>
          <w:szCs w:val="28"/>
        </w:rPr>
        <w:t>____________ __________       exterior, ius</w:t>
        <w:tab/>
        <w:tab/>
        <w:tab/>
        <w:t>extremus</w:t>
      </w:r>
    </w:p>
    <w:p>
      <w:pPr>
        <w:pStyle w:val="Normal"/>
        <w:rPr/>
      </w:pPr>
      <w:r>
        <w:rPr>
          <w:b/>
          <w:i/>
          <w:sz w:val="28"/>
          <w:szCs w:val="28"/>
        </w:rPr>
        <w:t>____________ __________       propior, ius</w:t>
        <w:tab/>
        <w:tab/>
        <w:tab/>
        <w:t>proximus</w:t>
      </w:r>
    </w:p>
    <w:p>
      <w:pPr>
        <w:pStyle w:val="Normal"/>
        <w:rPr/>
      </w:pPr>
      <w:r>
        <w:rPr>
          <w:b/>
          <w:i/>
          <w:sz w:val="28"/>
          <w:szCs w:val="28"/>
        </w:rPr>
        <w:t>____________ __________</w:t>
        <w:tab/>
        <w:t>ulterior, ius</w:t>
        <w:tab/>
        <w:tab/>
        <w:tab/>
        <w:t>ultim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ADVERBIA – PŘEDLOŽKY  - NEÚPLNÉ STUPŇOVÁNÍ ADJEKTIV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VERBIUM I PŘEDLOŽKA        KOMPARATIV ADJEKTIV</w:t>
        <w:tab/>
        <w:tab/>
        <w:t>SUPERLATIV ADJEKTIVA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____________ __________  </w:t>
        <w:tab/>
        <w:t>anterior, ius</w:t>
        <w:tab/>
        <w:tab/>
        <w:tab/>
        <w:tab/>
        <w:t>---</w:t>
      </w:r>
    </w:p>
    <w:p>
      <w:pPr>
        <w:pStyle w:val="Normal"/>
        <w:rPr/>
      </w:pPr>
      <w:r>
        <w:rPr>
          <w:b/>
          <w:i/>
          <w:sz w:val="28"/>
          <w:szCs w:val="28"/>
        </w:rPr>
        <w:t>____________ __________</w:t>
        <w:tab/>
        <w:t>posterior, ius</w:t>
        <w:tab/>
        <w:tab/>
        <w:t>postremus, a, um</w:t>
      </w:r>
    </w:p>
    <w:p>
      <w:pPr>
        <w:pStyle w:val="Normal"/>
        <w:rPr/>
      </w:pPr>
      <w:r>
        <w:rPr>
          <w:b/>
          <w:i/>
          <w:sz w:val="28"/>
          <w:szCs w:val="28"/>
        </w:rPr>
        <w:t>____________ __________</w:t>
        <w:tab/>
        <w:t>superior, ius</w:t>
        <w:tab/>
        <w:tab/>
        <w:t>supremus</w:t>
      </w:r>
    </w:p>
    <w:p>
      <w:pPr>
        <w:pStyle w:val="Normal"/>
        <w:rPr/>
      </w:pPr>
      <w:r>
        <w:rPr>
          <w:b/>
          <w:i/>
          <w:sz w:val="28"/>
          <w:szCs w:val="28"/>
        </w:rPr>
        <w:t>____________ __________       inferior, ius</w:t>
        <w:tab/>
        <w:tab/>
        <w:tab/>
        <w:t>infimus</w:t>
      </w:r>
    </w:p>
    <w:p>
      <w:pPr>
        <w:pStyle w:val="Normal"/>
        <w:rPr/>
      </w:pPr>
      <w:r>
        <w:rPr>
          <w:b/>
          <w:i/>
          <w:sz w:val="28"/>
          <w:szCs w:val="28"/>
        </w:rPr>
        <w:t>____________ __________       interior, ius</w:t>
        <w:tab/>
        <w:tab/>
        <w:tab/>
        <w:t>intimus</w:t>
      </w:r>
    </w:p>
    <w:p>
      <w:pPr>
        <w:pStyle w:val="Normal"/>
        <w:rPr/>
      </w:pPr>
      <w:r>
        <w:rPr>
          <w:b/>
          <w:i/>
          <w:sz w:val="28"/>
          <w:szCs w:val="28"/>
        </w:rPr>
        <w:t>____________ __________       exterior, ius</w:t>
        <w:tab/>
        <w:tab/>
        <w:tab/>
        <w:t>extremus</w:t>
      </w:r>
    </w:p>
    <w:p>
      <w:pPr>
        <w:pStyle w:val="Normal"/>
        <w:rPr/>
      </w:pPr>
      <w:r>
        <w:rPr>
          <w:b/>
          <w:i/>
          <w:sz w:val="28"/>
          <w:szCs w:val="28"/>
        </w:rPr>
        <w:t>____________ __________       propior, ius</w:t>
        <w:tab/>
        <w:tab/>
        <w:tab/>
        <w:t>proximus</w:t>
      </w:r>
    </w:p>
    <w:p>
      <w:pPr>
        <w:pStyle w:val="Normal"/>
        <w:rPr/>
      </w:pPr>
      <w:r>
        <w:rPr>
          <w:b/>
          <w:i/>
          <w:sz w:val="28"/>
          <w:szCs w:val="28"/>
        </w:rPr>
        <w:t>____________ __________</w:t>
        <w:tab/>
        <w:t>ulterior, ius</w:t>
        <w:tab/>
        <w:tab/>
        <w:tab/>
        <w:t>ultimu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Skloňuj:</w:t>
      </w:r>
      <w:r>
        <w:rPr/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1451"/>
              <w:gridCol w:w="2155"/>
              <w:gridCol w:w="1843"/>
              <w:gridCol w:w="2126"/>
              <w:gridCol w:w="2098"/>
            </w:tblGrid>
            <w:tr>
              <w:trPr>
                <w:trHeight w:val="439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acies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ntebrachiali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049655</wp:posOffset>
                            </wp:positionH>
                            <wp:positionV relativeFrom="paragraph">
                              <wp:posOffset>-16510</wp:posOffset>
                            </wp:positionV>
                            <wp:extent cx="635" cy="245745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82.6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8"/>
                      <w:szCs w:val="28"/>
                    </w:rPr>
                    <w:t>posterior*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decubitus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8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magn_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gen.sg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k.sg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bl. sg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om. pl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gen.pl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k.pl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abl.pl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elož do abl.sg a gen. pl.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udní pit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čínající potr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Skloňuj:</w:t>
      </w:r>
      <w:r>
        <w:rPr/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1451"/>
              <w:gridCol w:w="2155"/>
              <w:gridCol w:w="1843"/>
              <w:gridCol w:w="2126"/>
              <w:gridCol w:w="2098"/>
            </w:tblGrid>
            <w:tr>
              <w:trPr>
                <w:trHeight w:val="439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acies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ntebrachiali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049655</wp:posOffset>
                            </wp:positionH>
                            <wp:positionV relativeFrom="paragraph">
                              <wp:posOffset>-16510</wp:posOffset>
                            </wp:positionV>
                            <wp:extent cx="635" cy="245745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2.6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8"/>
                      <w:szCs w:val="28"/>
                    </w:rPr>
                    <w:t>posterior*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decubitus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8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magn_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gen.sg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k.sg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bl. sg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om. pl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gen.pl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k.pl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abl.pl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elož do abl.sg a gen. pl.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udní pit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čínající potrat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DDStyl1Char">
    <w:name w:val="DDD_Styl1 Char"/>
    <w:basedOn w:val="Nadpis1Char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DDStyl1">
    <w:name w:val="DDD_Styl1"/>
    <w:basedOn w:val="Heading1"/>
    <w:qFormat/>
    <w:pPr>
      <w:numPr>
        <w:ilvl w:val="0"/>
        <w:numId w:val="2"/>
      </w:numPr>
      <w:outlineLvl w:val="9"/>
    </w:pPr>
    <w:rPr>
      <w:cap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1:05:00Z</dcterms:created>
  <dc:creator>K</dc:creator>
  <dc:description/>
  <dc:language>en-US</dc:language>
  <cp:lastModifiedBy>K</cp:lastModifiedBy>
  <dcterms:modified xsi:type="dcterms:W3CDTF">2016-11-30T21:05:00Z</dcterms:modified>
  <cp:revision>2</cp:revision>
  <dc:subject/>
  <dc:title/>
</cp:coreProperties>
</file>