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rStyle w:val="Hps"/>
          <w:b/>
          <w:sz w:val="36"/>
          <w:szCs w:val="36"/>
          <w:lang w:val="en"/>
        </w:rPr>
        <w:t>Questions</w:t>
      </w:r>
      <w:r>
        <w:rPr>
          <w:rStyle w:val="Shorttext"/>
          <w:b/>
          <w:sz w:val="36"/>
          <w:szCs w:val="36"/>
          <w:lang w:val="en"/>
        </w:rPr>
        <w:t xml:space="preserve"> </w:t>
      </w:r>
      <w:r>
        <w:rPr>
          <w:rStyle w:val="Hps"/>
          <w:b/>
          <w:sz w:val="36"/>
          <w:szCs w:val="36"/>
          <w:lang w:val="en"/>
        </w:rPr>
        <w:t>on the</w:t>
      </w:r>
      <w:r>
        <w:rPr>
          <w:rStyle w:val="Shorttext"/>
          <w:b/>
          <w:sz w:val="36"/>
          <w:szCs w:val="36"/>
          <w:lang w:val="en"/>
        </w:rPr>
        <w:t xml:space="preserve"> </w:t>
      </w:r>
      <w:r>
        <w:rPr>
          <w:rStyle w:val="Hps"/>
          <w:b/>
          <w:sz w:val="36"/>
          <w:szCs w:val="36"/>
          <w:lang w:val="en"/>
        </w:rPr>
        <w:t>English exam (for English speaking students)</w:t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he first group of questions: Anatomy and physiolog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The second group of questions : Eye disease and orbit disea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he third group of questions: Eye disease  and systemic disea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eyelid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tomy of the orbi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of the lacrimal syst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conjucti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cornea and scle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uve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le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Anatomy and physiology of the reti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tomy and physiology of the extraocular muscl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ysiology of the vision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orders of the eyelid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bital infections and inflamm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bital tumo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ctures of the orbi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orders of the lacrimal gland and lacrimal  drenage syste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juctivitis (bacterial, viral,  neonatal, allergic and autoimune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mors of the conjucti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mical conjuctivitis and keratiti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neal infec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neal dystrophies and degener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opia, hyperopia, astigmatism, presbyop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nciples of reactive Surger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orders of the sclera and episcle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veiti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mors of the uve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mors of the retin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mary open-angle glaucom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mary angel closure glauco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Common secondary glaucoma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genital glaucoma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orders of the le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nagement of childhood and age related catarac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Retinal detachmen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inal vein occlus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inal artery occlusi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inopathy of prematurit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strophies of the retina and choroide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abismu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tic nerve diseas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pilary reaction (fyziologic, pathologic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orders of the chias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rd, Fourth, Sixth nerv pals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umatology of eye glob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ysthyroid ophtalmopath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e related macula degener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iabetic retinopath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ypertensive retinopha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tinopathy in blood disorde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ye disease and vernal disea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lerosis multiplex and eye disea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veitis in chronic systemic disea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Uveitis in parasitic infe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ry eye syndrome, Keratoconunctivitis sicca and systemic disea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iferal corneal disorders and systemic disea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ised intracranial pressu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cular myopathies and related disorder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acomatos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otid-cavernous fistu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21319</dc:creator>
  <dc:description/>
  <dc:language>en-US</dc:language>
  <cp:lastModifiedBy>Matuskova Veronika</cp:lastModifiedBy>
  <dcterms:modified xsi:type="dcterms:W3CDTF">2018-10-16T07:20:00Z</dcterms:modified>
  <cp:revision>2</cp:revision>
  <dc:subject/>
  <dc:title>OTÁZKY PRO ANGLICKY MLUVÍCÍ STUDENTY</dc:title>
</cp:coreProperties>
</file>