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Arial" w:ascii="Arial" w:hAnsi="Arial"/>
          <w:b/>
          <w:sz w:val="28"/>
          <w:szCs w:val="28"/>
          <w:lang w:val="en"/>
        </w:rPr>
        <w:t>aZLHE0711p Bases of Hygiene in Dentistry - lecture (autumn</w:t>
      </w:r>
      <w:r>
        <w:rPr>
          <w:rFonts w:cs="Arial" w:ascii="Arial" w:hAnsi="Arial"/>
          <w:b/>
          <w:sz w:val="32"/>
          <w:szCs w:val="32"/>
          <w:lang w:val="en"/>
        </w:rPr>
        <w:t xml:space="preserve"> 2018)</w:t>
      </w:r>
      <w:r>
        <w:rPr>
          <w:rStyle w:val="Printhide"/>
          <w:rFonts w:cs="Arial" w:ascii="Arial" w:hAnsi="Arial"/>
          <w:b/>
          <w:sz w:val="32"/>
          <w:szCs w:val="32"/>
          <w:lang w:val="en"/>
        </w:rPr>
        <w:t xml:space="preserve">  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 xml:space="preserve">Lectures on Wednesdays,  13.30 – 16.100, Dep. of Public Health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chool year 2018/19</w:t>
      </w:r>
    </w:p>
    <w:p>
      <w:pPr>
        <w:pStyle w:val="Normal"/>
        <w:jc w:val="center"/>
        <w:rPr/>
      </w:pPr>
      <w:r>
        <w:rPr/>
        <w:t>Room  A21/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9.  MUDr. M. Kolářová, CSc.: </w:t>
      </w:r>
      <w:r>
        <w:rPr>
          <w:b/>
          <w:bCs/>
        </w:rPr>
        <w:t>Basic data in epidemiology of infectious diseases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Three parts of the chain of infections´ dissemination; their role in the primary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prevention of Infectious disease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3. 10.  MUDr. M. Kolářová, CSc.: </w:t>
      </w:r>
      <w:r>
        <w:rPr>
          <w:b/>
          <w:bCs/>
        </w:rPr>
        <w:t>Vaccination. Actual news in epidemiology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The overview about the procurable vaccination, their impact on public Health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.10.  Doc. MUDr. J. Fiala, CSc.: </w:t>
      </w:r>
      <w:r>
        <w:rPr>
          <w:b/>
          <w:bCs/>
        </w:rPr>
        <w:t>Prevention (types, goals, methods). Preventable risk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factors in cardiovascular and oncologic diseases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asic definition of different forms of prevention (primary, secondary, tertialy).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mon preventable risk factors of the most frequent  serious chronic diseases </w:t>
      </w:r>
    </w:p>
    <w:p>
      <w:pPr>
        <w:pStyle w:val="Normal"/>
        <w:rPr/>
      </w:pPr>
      <w:r>
        <w:rPr/>
        <w:t xml:space="preserve">         </w:t>
      </w:r>
      <w:r>
        <w:rPr/>
        <w:t>influencing the public morbidity and possibilities of their pre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0. Prof. MUDr. D. Hrubá, CSc.: </w:t>
      </w:r>
      <w:r>
        <w:rPr>
          <w:b/>
          <w:bCs/>
        </w:rPr>
        <w:t>Smoking and health. Smoking cessation.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oking is the most important single preventable risk factor for many diseases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cluding the dental diseases, as well as the mental disease due to development of </w:t>
      </w:r>
    </w:p>
    <w:p>
      <w:pPr>
        <w:pStyle w:val="Normal"/>
        <w:rPr/>
      </w:pPr>
      <w:r>
        <w:rPr/>
        <w:t xml:space="preserve">          </w:t>
      </w:r>
      <w:r>
        <w:rPr/>
        <w:t>Dependence. Basic recommendations for smoking cessation in the dentist´s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10.  Prof. MUDr. Z. Derflerová Brázdová. DrSc.:</w:t>
      </w:r>
      <w:r>
        <w:rPr>
          <w:b/>
          <w:bCs/>
        </w:rPr>
        <w:t xml:space="preserve"> Dietary guidelines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role of nutrition in Health promotion and Health protection. The official </w:t>
      </w:r>
    </w:p>
    <w:p>
      <w:pPr>
        <w:pStyle w:val="Normal"/>
        <w:rPr/>
      </w:pPr>
      <w:r>
        <w:rPr/>
        <w:t xml:space="preserve">        </w:t>
      </w:r>
      <w:r>
        <w:rPr/>
        <w:t>recommendations for the  „healthy“ nutrition with the concern on dental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31.10. Prof. MUDr. D. Hrubá, CSc.: </w:t>
      </w:r>
      <w:r>
        <w:rPr>
          <w:b/>
          <w:bCs/>
        </w:rPr>
        <w:t xml:space="preserve">Work and health. Occupational risk factors and their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outcomes. Toxicology of mercury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The role of dentists  in the prevention of some occulational diseases; basic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recommendations for the dentists´ protection against occupational risk fact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7.11. MUDr. M. Kolářová: </w:t>
      </w:r>
      <w:r>
        <w:rPr>
          <w:b/>
          <w:bCs/>
        </w:rPr>
        <w:t>Nosocomial infections and hygiene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Nosocomial infections are serious risk factors, which are preventable by several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methods. Such Health damages can occure even in the dental offi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commended literatury: lectures/seminairs, Scripta for lend in the Dept. of Public Healt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al examin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rinthide">
    <w:name w:val="print-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0:00Z</dcterms:created>
  <dc:creator>Jindřich Fiala</dc:creator>
  <dc:description/>
  <cp:keywords/>
  <dc:language>en-US</dc:language>
  <cp:lastModifiedBy>Jindřich Fiala</cp:lastModifiedBy>
  <cp:lastPrinted>2014-08-26T12:04:00Z</cp:lastPrinted>
  <dcterms:modified xsi:type="dcterms:W3CDTF">2018-10-08T09:20:00Z</dcterms:modified>
  <cp:revision>2</cp:revision>
  <dc:subject/>
  <dc:title>DENTISTS – 4TH GRADE,</dc:title>
</cp:coreProperties>
</file>