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émata otázek pro SZZ - </w:t>
      </w:r>
      <w:r>
        <w:rPr>
          <w:b w:val="false"/>
        </w:rPr>
        <w:t>Zdravotní laborant</w:t>
      </w:r>
      <w:r>
        <w:rPr/>
        <w:t xml:space="preserve"> (2020)</w:t>
      </w:r>
    </w:p>
    <w:p>
      <w:pPr>
        <w:pStyle w:val="Heading"/>
        <w:rPr/>
      </w:pPr>
      <w:r>
        <w:rPr>
          <w:b w:val="false"/>
        </w:rPr>
        <w:t>bakalářský studijní program</w:t>
      </w:r>
      <w:r>
        <w:rPr/>
        <w:t xml:space="preserve"> Laboratorní diagnostika ve zdravotnic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>Laboratorní diagnostika - klinika</w:t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dviny-funkce, proteinur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átra, žlučový trakt, žaludek a stře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kreas-zevní sekrece, -vnitřní sekre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rdce, Plí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nitřní prostředí-voda, ionty, osmolalita, acidobazický metabolismu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ypotalamus, hypofýza, nadledviny a regulace endokrinního syté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s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eroskleróza, rizikové fak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chemický screening; novorozenecký screen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covství krve – posouzení způsobilosti dárce, typy odběr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sady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zika hemotera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transfuzních příprav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evní skupiny - AB0 a Rh systé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tní krevní skupi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olytické onemocnění novorozen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LA systé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etická inform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dský genom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chorob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nové mutace a jejich typy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oxyribonukleová kyselina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romozom, mitóza, třídění chromozomů, karyotyp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zené chromosomové aberace – typy, příklady a klinický projev  nejčastějších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získané chromosomové aberace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ypy mendelovské dědičnosti, příklady onemocnění monogenně dědiných chorob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ledvin – intersticiální nefritidy, glomerulonefritidy (spojené s nefritickým a nefrotickým syndromem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terní cirhózy, Gastritid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bete melllitus 1 a 2;  Cystická fibróza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ecná onkologie: základní histogenetická klasifikace nádorů (dělení, příklady, nejčastější nádor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eroskleróza – etiopatogeneze, význam, komplika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něty plic, R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áněty obecně (alterativní, exsudativní, proliferativní) vč. příklad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anulomatózní záněty, tbc, lues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vantitativní a kvalitativní abnormality  bílých krvinek, příčiny a chorobné stav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- definice, klasifikace, diferenciální diagnos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émie z poruchy tvorby hemoglobinu (struktura a funkce hemoglobinu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abolizmus železa, sideropenie, sideropenická an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hemolytické anémie (struktura a funkce erytrocytární membrány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ískané hemolytické anémie (přežívání a rozpad erytrocytu intravaskulárně a extravaskulárně, autoimunitní hemolytické anémie, paroxysmální noční hemoglobinúr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galoblastové anémie (metabolizmus vitamínu B12, kyseliny listové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řeňový útlum (vývoj krvetvorby z kmenové buňky a její řízení; vrozené a získané poruchy krvetvorby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Poruchy primární hemostázy, Morbus von Willebrand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rozené krvácivé stavy z poruchy plazmatických fakto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rombofil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eminovaná intravaskulární koagulopat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ruchy krevního srážení navozené imunitními mechanismy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Jiné získané poruchy krevního srážení (mimo DIC a imunitně podmíněných) – choroby jater, hypovitaminóza K, nádorová onemocnění, urémie, sepse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kutní leuké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ymf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zrálé neoplazie z B-řady (CLL, PLL, HCL, mnohočetný myelom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dysplastický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yeloproliferativní onemocnění, WHO klasifik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Metody sledování antitrombotické léčby 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popis fyziologické funkce , patofyziologie a základní klinické projevy chorob, indikace a interpretace laboratorních vyšetření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 člověka: struktura, fyziologický význam, klasifikace imunologických chorob, přehled laboratorních metod k posouzení základních imunologických parametrů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unitní systém a mikroorganismy. Význam fyziologické mikrobioty. Imunologické reakce na patogenní infekční agens: imunita antivirová, antibakteriální, antimykotická, antihelmintózní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deficience primární a sekundární.  Typické klinické projevy. Příčiny. Klasifikace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cké choroby.  Atopie. Imunologická přecitlivělost zprostředkovaná IgE („časná“ ). Imunologická přecitlivělost zprostředkovaná lymfocyty T (buněčná, „pozdní“). Vyšetřovací algoritmus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unologická reaktivita proti vlastním antigenům. Fenomén přirozené imunologické tolerance. Autoimunitní choroby  systémové a orgánově specifické. Vyšetřovací algoritmus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ologické aspekty transplantace orgánů a buněk.  Výběr dárce a příjemce (především ve vztahu se systémem  HLA). Mechanismy odvržení  štěpů, reakce štěpu proti hostiteli  (GvHR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unitní systém a  zhoubné nádory. Možnosti laboratorní imunologie při diagnostice a monitorování nádorových nemoc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imunizace: základní typy vakcín, imunologické adjuvans, imunologická paměť, laboratorní vyšetření odpovědi na vakcinaci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HCD (pharyngitis, tonsilitis, sinusitis, epiglotitis, laryngitis, infekce ucha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DCD (bronchitis, bronchiolitis, pneumoni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trávicího trakt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močových cest a sexuálně přenosné infe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CN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plodu a novoroz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an, kostí a kloub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ční hepatiti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fekce krevního řečiště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zokomiální infekce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Laboratorní instrumentální a analytická technika</w:t>
      </w:r>
    </w:p>
    <w:p>
      <w:pPr>
        <w:pStyle w:val="TextBody"/>
        <w:rPr/>
      </w:pPr>
      <w:r>
        <w:rPr/>
        <w:t xml:space="preserve">Každá otázka zahrnuje teoretický základ instrumentální techniky, popis konstrukce, hlavních součástí a jejich funkce, způsob měření a hodnocení výstupu.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>
          <w:sz w:val="22"/>
          <w:szCs w:val="22"/>
        </w:rPr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pektrofotometrie; turbidimetrie, nefel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Fluorimetrie; chemiluminisc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tomová emisní spektrofotometrie, Atomová absorpční spektrofotometrie-plamenová atomizace; elektrotermická atomiz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flexní fotometrie; denzi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m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LC, LC, HPLC, GC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utomatické biochemické analyzáto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alyzátory ABR a krevních plynů, Iontově selektivní elektrod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chemické metody - Coulometrie, Polarografie, Konduktometr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eanalytická laboratorní fáze-manuální; robotizovaná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plné krv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ntroly kvality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ístroje v zařízení transfuzní služ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leukotizace , ozařování, promývání a dělení  transfuzních přípravků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ování, počítačová analýza obrazu – analýza chromosomů v cytogeneti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ěření koncentrace a kvality DN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lektroforéza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termocykle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enetický analyzátor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ixace tkání pro histopatologická vyšetření, princip, fixační činidla příčně vazebná a koagulač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luboké zmrazení tkání pro histopatol.vyšetření (důvody, provedení), kryost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lévání tkáňových bločků do parafinu, krájení, mikrotom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arvení tkáňových řezů přehledná a speciální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antigenů ve tkáňových řezech, imunohistochemické  metody přímé a nepřímé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ůkaz lipidů ve tkáňových řezech. Průkaz amyloidu.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měření na hematologických analyzátorech: impedanční a optická analýz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rincipy mikroskopie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Základní principy testů hemostázy: metody detekce koagula, metody fotometrické (end point a  </w:t>
        <w:br/>
        <w:tab/>
        <w:t xml:space="preserve">kinetické), metody imunochemické (aglutinace, LIA, ELISA, EID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vyšetřování primární hemostázy – agregometrie, PFA100 ev. jiné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vé globální metody popisující krevní srážení – TEG, Roteg, TG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Preanalytická  fáze pro hemokoagulační vyšetření: příprava pacienta, odběr, transport, zpracování </w:t>
        <w:br/>
        <w:tab/>
        <w:t xml:space="preserve">biologického materiálu, skladování, zásady zamrazování a rozmrazování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Kalibrace v koagulační laboratoři: kalibrační materiály, provedení kalibrace u rutinních a speciálních </w:t>
        <w:br/>
        <w:tab/>
        <w:t>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Interní kontroly kvality v koagulační laboratoři: kontrolní materiály, kontroly správnosti,  kontroly </w:t>
        <w:br/>
        <w:tab/>
        <w:t>přesnosti (reprodukovatelnost, opakovatelnost),  porovnatelnost přístroj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ůtoková cytometrie v hemat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genetická diagnostika v hematologii, PCR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>Tkáňové kultivace v hematologii</w:t>
      </w:r>
    </w:p>
    <w:p>
      <w:pPr>
        <w:pStyle w:val="Normal"/>
        <w:autoSpaceDE w:val="false"/>
        <w:spacing w:lineRule="atLeast" w:line="24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teoretické základy instrumentální techniky, popis konstrukce, hlavních součástí a jejich funkce, způsob měření a hodnocení výstupu)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yklonální  protilátky: imunizace zvířat, izolace imunoglobulinů ze séra, standardizace pro </w:t>
        <w:br/>
        <w:tab/>
        <w:t xml:space="preserve">diagnostické účely, využití polyklonálních protilátek v jednotlivých imunologických metodách –   nefelometrie, ELISA, imunofluorescence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klonální protilátky: charakteristika, příprava, využití v diagnostické laboratorní imunologii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ce antigenu a protilátek in vitro. Afinita a avidita, zkřížená reaktivita. Aglutinační a precipitační </w:t>
        <w:br/>
        <w:tab/>
        <w:t>rea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: princip, reagencie, metodika, přístrojové vybavení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fluorescence: princip, reagencie, metodika přímé a nepřímé imunofluorescence, fluorescenční </w:t>
        <w:br/>
        <w:tab/>
        <w:t>mikroskop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unochemická  diagnostika alergických chorob: celkový a specifický IgE. Alergenové preparáty,  </w:t>
        <w:br/>
        <w:tab/>
        <w:t xml:space="preserve">techniky k průkazu specifických IgE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olace buněk pro imunologické vyšetření. Gradientová centrifugace. Imunomagnetická selekce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toková cytometrie:  využití pro imunofenotypizaci buněk imunitního systému (CD-znaky)  a pro </w:t>
        <w:br/>
        <w:tab/>
        <w:t>funkční vyšetření (respirační vzplanutí fagocytů, aktivace bazofilních leukocyt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kroskopické techniky v mikrobiologi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rava mikrobiologických půd, kultiva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dýcha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ikrobiologických vzorků z trávicích ces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pracování močí a vzorků z genitálií na mikrobiologické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identifikace kmene v mikrobi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testování citlivosti na antimikrobiální látk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ovací metody v serologi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eanalytická fáze u mikrobiologických vzor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lightGray"/>
        </w:rPr>
        <w:t>Laboratorní metody - analytika</w:t>
      </w:r>
    </w:p>
    <w:p>
      <w:pPr>
        <w:pStyle w:val="TextBody"/>
        <w:rPr/>
      </w:pPr>
      <w:r>
        <w:rPr/>
        <w:t xml:space="preserve">Každá otázka zahrnuje výčet používaných metod, analytický princip, referenční meze případně </w:t>
        <w:br/>
        <w:t>cut-off hodnoty,  interference, biologický materiál., analytická technik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Klinická biochem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usíkaté látky nebílkovinného charakteru; močovina, kreatinin, kys, močová, NH3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a, K, Cl, Ca, Mg, P, F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Žlučová barviva; hemoglobin, interfere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elková bílkovina – sérum, moč, mozkomíšní mok, Specifické plazmatické bílkov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lukóza, glykovaný hemoglob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olesterol, triacylglyceroly, lipoprotein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zymy; transaminázy, cholestatické enzymy, pankreatické enzym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ardiomarker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hemické vyšetření moče, Morfologické vyšetření moč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omogenní a heterogenní imunoanalýza, ELIS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nterní kontrola kvality, Westgardova pravidla, externí kontrola kvality, chyby náhodné a systematic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unohematologie a transfuzní služb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ředtransfuz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antierytrocytárních protiláte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krevní skupiny - AB0, Rh(D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boratorní vyšetření u dárců krv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kařská genetik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dběr materiálu pro molekulárně genetické vyšetření, izolace nukleových kyseli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olymerázová řetězová reakc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etody detekce genových mutac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odběr materiálu pro cytogenetické vyšetření, kultivace, zpracování suspenze, metody barvení a </w:t>
        <w:br/>
        <w:tab/>
        <w:t>pruhování chromosom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lekulárně – cytogenetické metody, jejich využití v klinické genetice, příklady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ologi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železa, mědi a vápníku: metodika, hemosideróza, hemochromatóz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ůkaz glycidů ve tkáňových řezech, reakce PAS, barvení alciánovou modř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ůkaz enzymů ve tkáňových řezech, aplikace v diagnostice MAS a v myopatologii (kyselá a </w:t>
        <w:br/>
        <w:tab/>
        <w:t xml:space="preserve"> alkalická fosfatáza, ATPázy, disacharidázy, dehydrogenázy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toskelet, imunohistochemická detekce středních filament, význam pro diagnostiku nádorů 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inická hemat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ematopoéza a vývojová stádia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krevního obrazu na hematologických analyzátorech: jednotlivé parametry krevního obrazu, </w:t>
        <w:br/>
        <w:tab/>
        <w:t xml:space="preserve">normální hodnoty, používané jednotky, souvislost měřených a počítaných parametrů erytrocytů a </w:t>
        <w:br/>
        <w:tab/>
        <w:t>trombocytů s morfologií buněk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Barvení a hodnocení nátěrů periferní krve a kostní dřeně: metodika, způsob hodnocení jednotlivých </w:t>
        <w:br/>
        <w:tab/>
        <w:t xml:space="preserve">preparátů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rfologické abnormality červené krevní řady, leukocytů a trombocy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ncipy cytochemických vyšetření a pozitivita u jednotlivých krevních elemen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2"/>
          <w:szCs w:val="22"/>
        </w:rPr>
        <w:t xml:space="preserve">Vyšetření anémií: retikulocyty, morfologické změny v nátěrech periferní krve, volný hemoglobin </w:t>
        <w:br/>
        <w:tab/>
        <w:t>v plazmě, haptoglobin, feritin, elektroforéza hemoglobinu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ákladní hemokoagulační vyšetřen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diagnostika prodlouženého aPT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ferenciální  diagnostika prodlouženého P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poruch primární hemostáz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u von Willebrandovy choroby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trombofilních marke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yšetření fibrinolýzy</w:t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>
          <w:sz w:val="22"/>
          <w:szCs w:val="22"/>
        </w:rPr>
      </w:pPr>
      <w:r>
        <w:rPr>
          <w:sz w:val="22"/>
          <w:szCs w:val="22"/>
        </w:rPr>
        <w:t>Imunologie</w:t>
      </w:r>
    </w:p>
    <w:p>
      <w:pPr>
        <w:pStyle w:val="Bezmezer"/>
        <w:rPr>
          <w:i/>
          <w:i/>
        </w:rPr>
      </w:pPr>
      <w:r>
        <w:rPr>
          <w:i/>
        </w:rPr>
        <w:t>(výčet používaných metod, analytický princip, referenční meze příp. hodnota  „cut-off“;  faktory  interference;  biologický materiál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imunoglobulinů v séru: koncentrace, kvalitativní změny (monoklonální gamapatie)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cirkulujících a deponovaných imunokomplexů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 specifického IgE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autoprotilátek.</w:t>
      </w:r>
    </w:p>
    <w:p>
      <w:pPr>
        <w:pStyle w:val="Bezmezer"/>
        <w:numPr>
          <w:ilvl w:val="0"/>
          <w:numId w:val="2"/>
        </w:numPr>
        <w:rPr/>
      </w:pPr>
      <w:r>
        <w:rPr/>
        <w:t>Vyšetřování komplementového systému.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fagocytózy. </w:t>
      </w:r>
    </w:p>
    <w:p>
      <w:pPr>
        <w:pStyle w:val="Bezmezer"/>
        <w:numPr>
          <w:ilvl w:val="0"/>
          <w:numId w:val="2"/>
        </w:numPr>
        <w:rPr/>
      </w:pPr>
      <w:r>
        <w:rPr/>
        <w:t>Imunofenotypizace buněk imunitního systému (nomenklatura CD)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yšetřování aktivity lymfocytů in vitro: proliferace, cytotoxicita, produkce  imunoglobulinů </w:t>
        <w:br/>
        <w:t xml:space="preserve">       a cytokinů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á mikrobiologi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grampozitivních koků (stafylokoky, streptokoky, enterokoky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entero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iagnostika gramnegativních koků a gramnegativních tyčinek kromě enterobakterií </w:t>
        <w:br/>
        <w:t xml:space="preserve">       (Neisseria, Haemophilus, Vibrio, aj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naerob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acidorezistentních bakter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spirochet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mykoplasmat a chlamydií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vir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parazitů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agnostika kvasinek a plís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7:00Z</dcterms:created>
  <dc:creator>29367</dc:creator>
  <dc:description/>
  <dc:language>en-US</dc:language>
  <cp:lastModifiedBy>Gregorovicova Michaela</cp:lastModifiedBy>
  <cp:lastPrinted>2016-06-10T15:07:00Z</cp:lastPrinted>
  <dcterms:modified xsi:type="dcterms:W3CDTF">2019-10-10T10:57:00Z</dcterms:modified>
  <cp:revision>2</cp:revision>
  <dc:subject/>
  <dc:title>Témata otázek pro zkoušku</dc:title>
</cp:coreProperties>
</file>