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aktické cvičení č.             datum________________  jméno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Téma praktika:</w:t>
      </w:r>
    </w:p>
    <w:p>
      <w:pPr>
        <w:pStyle w:val="Heading2"/>
        <w:rPr/>
      </w:pPr>
      <w:r>
        <w:rPr/>
        <w:t>Seznámit se  se správnou laboratorní prací a interní kontrolou kvality. Objasnění pojmů opakovatelnost, reprodukovatelnost, bias a nejistot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Okruhy k nastudování a dotazy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znamte se s protokolem a používanými pojm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 je to správná laboratorní práce (stručně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 čemu slouží interní kontrola kvalit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opakujte si vzorce pro výpočet bias a variačního koeficien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řístroje a pomůcky:</w:t>
      </w:r>
    </w:p>
    <w:p>
      <w:pPr>
        <w:pStyle w:val="Normal"/>
        <w:rPr/>
      </w:pPr>
      <w:r>
        <w:rPr>
          <w:b/>
          <w:bCs/>
          <w:sz w:val="24"/>
        </w:rPr>
        <w:t>Vybraná dokumentace oddělen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utomatický biochemický analyzát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Úkoly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V krátkosti se seznámit s dokumenty SLP u automatického biochemického analyzátoru a na příjmu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Napište, co znamenají zkratky </w:t>
      </w:r>
    </w:p>
    <w:p>
      <w:pPr>
        <w:pStyle w:val="Normal"/>
        <w:ind w:left="1080" w:hanging="0"/>
        <w:rPr/>
      </w:pPr>
      <w:r>
        <w:rPr>
          <w:sz w:val="24"/>
        </w:rPr>
        <w:t>SOPV   -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SOPT   -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SOPL 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Za DÚ vypracujte stručný laboratorní postup (část SOPV) pro laktátdehydrogenasu tak, aby obsahoval princip metody, přípravu chemikálií, jméno stroje, na kterém se analýza provádí, informace o ředění, kalibraci a kontrole, interferencích, bezpečnosti prác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</w:rPr>
        <w:t>Seznámit se s další dokumentací podporující činnost akreditované nebo certifikované laboratoře (směrnice, instrukce, zavádění nové metody, skladové hospodářství, pravidelné audity, seznamy přístrojů, systém reklamací atd.)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Na přiložený formulář vypište kompletně Protokol nápravných opatře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e stručnosti se seznámit s materiály k EKK na oddělení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a)  Uveďte, pod jakou zkratkou je označován základní systém EKK v ČR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</w:rPr>
        <w:t>V Data Manageru prohlédnout výsledky interní kontroly kvality (IKK) a nastavená Westgardova pravidla.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Uveďte alespoň  čtyři významná Westgardova pravidla a u jednoho popište, co znamená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</w:rPr>
        <w:t>Stanovte opakovatelnost měření na automatickém biochemickém analyzátoru pro amylázu v kontrolním materiálu: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15570</wp:posOffset>
                </wp:positionV>
                <wp:extent cx="1808480" cy="343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343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1538"/>
                            </w:tblGrid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íslo měření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c. (ukat/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ůměr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D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K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270.6pt;mso-wrap-distance-left:7.05pt;mso-wrap-distance-right:7.05pt;mso-wrap-distance-top:0pt;mso-wrap-distance-bottom:0pt;margin-top:9.1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2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1538"/>
                      </w:tblGrid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íslo měření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c. (ukat/l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ůměr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D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K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</w:rPr>
        <w:t>Vypište reprodukovatelnost měření pro amylázu v tomtéž materiálu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115570</wp:posOffset>
                </wp:positionV>
                <wp:extent cx="1808480" cy="762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153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ůměr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D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K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60.05pt;mso-wrap-distance-left:7.05pt;mso-wrap-distance-right:7.05pt;mso-wrap-distance-top:0pt;mso-wrap-distance-bottom:0pt;margin-top:9.1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2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153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ůměr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D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K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Vypočítejte  bias na základě naměřených hodnot v bodě 5 a znalosti referenční koncentrace pro kontrolní materiál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</w:rPr>
        <w:t>Vypočítejte kombinovanou nejistotu pro naměřenou koncentraci amylázy pomocí vztahu 18 z Doporučení ČSKB (pro nejist.Target value 0,4%):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2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2258"/>
      </w:tblGrid>
      <w:tr>
        <w:trPr>
          <w:trHeight w:val="315" w:hRule="atLeast"/>
        </w:trPr>
        <w:tc>
          <w:tcPr>
            <w:tcW w:w="5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Relativní kombinovaná nejistota:</w:t>
            </w:r>
          </w:p>
        </w:tc>
      </w:tr>
      <w:tr>
        <w:trPr>
          <w:trHeight w:val="315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lyt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..........v séru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ál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ekk - .....3/11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get Value</w:t>
            </w:r>
          </w:p>
        </w:tc>
        <w:tc>
          <w:tcPr>
            <w:tcW w:w="2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jist.TV %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ůměr</w:t>
            </w:r>
          </w:p>
        </w:tc>
        <w:tc>
          <w:tcPr>
            <w:tcW w:w="2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.odch.opakovatelnosti</w:t>
            </w:r>
          </w:p>
        </w:tc>
        <w:tc>
          <w:tcPr>
            <w:tcW w:w="2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V opak %</w:t>
            </w:r>
          </w:p>
        </w:tc>
        <w:tc>
          <w:tcPr>
            <w:tcW w:w="2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jist.průměru</w:t>
            </w:r>
          </w:p>
        </w:tc>
        <w:tc>
          <w:tcPr>
            <w:tcW w:w="2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ias </w:t>
            </w:r>
          </w:p>
        </w:tc>
        <w:tc>
          <w:tcPr>
            <w:tcW w:w="2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as %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V repro %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 (komb,rel)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/>
      </w:r>
    </w:p>
    <w:p>
      <w:pPr>
        <w:pStyle w:val="Zkladntextodsazen2"/>
        <w:rPr/>
      </w:pPr>
      <w:r>
        <w:rPr/>
        <w:t>Závěr:_________________________________________________________________________________________________________________________________________</w:t>
        <w:softHyphen/>
        <w:softHyphen/>
        <w:t>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tedra laboratorních metod                                                               Bakalářské studium – Zdravotní laborant</w:t>
    </w:r>
  </w:p>
  <w:p>
    <w:pPr>
      <w:pStyle w:val="Header"/>
      <w:rPr/>
    </w:pPr>
    <w:r>
      <w:rPr/>
      <w:t>LF MU                                                                                                 Klinická biochemie cvičení – Z semest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bCs/>
      <w:sz w:val="24"/>
    </w:rPr>
  </w:style>
  <w:style w:type="paragraph" w:styleId="Zkladntextodsazen2">
    <w:name w:val="Základní text odsazený 2"/>
    <w:basedOn w:val="Normal"/>
    <w:qFormat/>
    <w:pPr>
      <w:widowControl w:val="false"/>
      <w:overflowPunct w:val="false"/>
      <w:autoSpaceDE w:val="false"/>
      <w:ind w:left="360" w:hanging="0"/>
    </w:pPr>
    <w:rPr>
      <w:b/>
      <w:bCs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34:00Z</dcterms:created>
  <dc:creator>OKB1421</dc:creator>
  <dc:description/>
  <dc:language>en-US</dc:language>
  <cp:lastModifiedBy>Wiewiorka Ondrej</cp:lastModifiedBy>
  <cp:lastPrinted>2008-11-19T12:22:00Z</cp:lastPrinted>
  <dcterms:modified xsi:type="dcterms:W3CDTF">2019-11-19T11:34:00Z</dcterms:modified>
  <cp:revision>2</cp:revision>
  <dc:subject/>
  <dc:title>Praktické cvičení č</dc:title>
</cp:coreProperties>
</file>