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aktické cvičení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atum:............................         jméno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28"/>
          <w:szCs w:val="28"/>
        </w:rPr>
        <w:t>Téma</w:t>
      </w:r>
      <w:r>
        <w:rPr>
          <w:rFonts w:cs="Arial" w:ascii="Arial" w:hAnsi="Arial"/>
          <w:i/>
          <w:sz w:val="24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Carryover (zavlečená chyba měření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 xml:space="preserve">- příklad stanovení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kruhy k nastudování a dota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čtěte si protokol a zopakujte vzorec pro výpočet navážky z údajů v úkolu 1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pravte si vzorec potřebný při ředění roztoků (úkol 2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 je to carryov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de-li na přístroji carryover přítomno – ve které skupině naměříme vyšší koncentraci – C nebo D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utomatický analyzátor cobas 8000 (Ro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tická souprava Gluk 3 (Ro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ní roztok glukózy</w:t>
      </w:r>
    </w:p>
    <w:p>
      <w:pPr>
        <w:pStyle w:val="Normal"/>
        <w:rPr/>
      </w:pPr>
      <w:r>
        <w:rPr>
          <w:rFonts w:cs="Arial" w:ascii="Arial" w:hAnsi="Arial"/>
        </w:rPr>
        <w:t xml:space="preserve">Stojánky, zkumavky, mikropipety, dávkovače, špičky, odměrné baň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počítejte navážku glukózy na přípravu 500 ml standardního roztoku glukózy s koncentrací glukózy 200 mmol/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r (glukóza.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= 198,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787"/>
      </w:tblGrid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68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avážka glukózy j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3157"/>
        <w:gridCol w:w="1450"/>
      </w:tblGrid>
      <w:tr>
        <w:trPr>
          <w:trHeight w:val="3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N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  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V</w:t>
            </w:r>
          </w:p>
        </w:tc>
      </w:tr>
      <w:tr>
        <w:trPr>
          <w:trHeight w:val="17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kolik ml standardního roztoku glukózy s koncentrací glukózy 200 mmol/l a kolik ml destilované vody je potřeba na přípravu dvou roztoků  s koncentraci glukózy 5,00 mmol/l a 22,00 mmol/l (označené N a V), aby výsledný objem byl 100 ml a roztoky připrav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pravte 61 vzorků glukózy do vzorkových nádobek (cup) - objem 250-300 µl,  podle následující tabul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36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orky vložte do analyzátoru a stanovte koncentraci glukózy v jednotlivých vzorcích na dvě desetinná místa. Výsledky zapište do tabul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)  Výsledky nyní uspořádejte do čtyř skupin  označených A - B - C - 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6) Data uspořádejte pomocí počítačového programu Excel a statisticky vyhodnoťte a rozhodněte, zda se hodnoty ve sloupcích A a B liší. Stejným způsobem vyhodnoťte hodnoty ve sloupcích C a D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tu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tevřete Exc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ata - Analýza dat </w:t>
      </w:r>
      <w:r>
        <w:rPr>
          <w:rFonts w:cs="Arial" w:ascii="Arial" w:hAnsi="Arial"/>
          <w:bCs/>
        </w:rPr>
        <w:t xml:space="preserve">( v případě, že tato položka není v nástrojích: Soubor – Možnosti – Doplňky – Anal. nástroje – přejít – Anal. nástroje – O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ybereme: Dvouvýběrový t-test s rovností rozptylů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1.soubor: označíme hodnoty v prvním souboru (např. soubor A)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2.soubor: označíme hodnoty v druhém souboru (např. soubor B)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ožnosti výstupu: Nový li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odnoty vytisknout, vyhodnotit dat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vouvýběrový t-test s rovností rozptyl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2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řední hodnota (průměr)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ptyl (s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zorován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 sta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t krit(2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Je vypočítaná hodnota (t stat) větší než hodnota tabelovaná (t krit(2))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2687"/>
      </w:tblGrid>
      <w:tr>
        <w:trPr>
          <w:trHeight w:val="55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kud ANO: můžeme zamítnout nulovou hypotézu, máme 95% jistotu, že mezi souborem 1 a souborem 2 je významný rozdíl</w:t>
            </w:r>
          </w:p>
        </w:tc>
      </w:tr>
      <w:tr>
        <w:trPr>
          <w:trHeight w:val="419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A a B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  <w:tr>
        <w:trPr>
          <w:trHeight w:val="420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C a D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vě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</w:t>
      <w:tab/>
      <w:tab/>
      <w:t xml:space="preserve">Laboratorní diagnostika ve </w:t>
    </w:r>
  </w:p>
  <w:p>
    <w:pPr>
      <w:pStyle w:val="Header"/>
      <w:rPr/>
    </w:pPr>
    <w:r>
      <w:rPr/>
      <w:t>LF MU</w:t>
      <w:tab/>
      <w:tab/>
      <w:t>zdravotnictví</w:t>
    </w:r>
  </w:p>
  <w:p>
    <w:pPr>
      <w:pStyle w:val="Header"/>
      <w:rPr/>
    </w:pPr>
    <w:r>
      <w:rPr/>
      <w:t xml:space="preserve">Klinická biochemie cviče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ZhlavChar">
    <w:name w:val="Záhlaví Char"/>
    <w:qFormat/>
    <w:rPr>
      <w:lang w:val="cs-CZ" w:eastAsia="ja-JP"/>
    </w:rPr>
  </w:style>
  <w:style w:type="character" w:styleId="ZpatChar">
    <w:name w:val="Zápatí Char"/>
    <w:qFormat/>
    <w:rPr>
      <w:lang w:val="cs-C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43:00Z</dcterms:created>
  <dc:creator>Laboratoře</dc:creator>
  <dc:description/>
  <cp:keywords/>
  <dc:language>en-US</dc:language>
  <cp:lastModifiedBy>Wiewiorka Ondrej</cp:lastModifiedBy>
  <cp:lastPrinted>2018-12-12T12:26:00Z</cp:lastPrinted>
  <dcterms:modified xsi:type="dcterms:W3CDTF">2019-09-20T10:26:00Z</dcterms:modified>
  <cp:revision>7</cp:revision>
  <dc:subject/>
  <dc:title>Katedra laboratorních metod</dc:title>
</cp:coreProperties>
</file>