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tanovení katalytické aktivity enzymů, kinetické mě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znamte se s postupem uvedeným v protokol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jakých teplotách se v současnosti v klinické biochemii enzymatické měření provád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 protokolu načrtněte graf závislosti absorbance na koncentraci pro </w:t>
      </w:r>
      <w:r>
        <w:rPr>
          <w:bCs/>
          <w:sz w:val="24"/>
        </w:rPr>
        <w:t>laktát dehydrogenázu (LD)</w:t>
      </w:r>
      <w:r>
        <w:rPr>
          <w:sz w:val="24"/>
        </w:rPr>
        <w:t xml:space="preserve"> stanovovanou uvedeným principem (malý obrázek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Na automatickém analyzátoru budete stanovovat také </w:t>
      </w:r>
      <w:r>
        <w:rPr>
          <w:rStyle w:val="St1"/>
          <w:sz w:val="24"/>
          <w:szCs w:val="24"/>
        </w:rPr>
        <w:t xml:space="preserve">alaninaminotransferázu (ALT) – seznamte se s běžně užívaným principem stanovení a dle toho </w:t>
      </w:r>
      <w:r>
        <w:rPr>
          <w:sz w:val="24"/>
        </w:rPr>
        <w:t>načrtněte graf závislosti absorbance na koncentraci (při vlnové délce 340 n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nuální fotometr </w:t>
      </w:r>
    </w:p>
    <w:p>
      <w:pPr>
        <w:pStyle w:val="Normal"/>
        <w:rPr/>
      </w:pPr>
      <w:r>
        <w:rPr>
          <w:b/>
          <w:bCs/>
          <w:sz w:val="24"/>
        </w:rPr>
        <w:t>Automatický biochemický analyzátor</w:t>
      </w:r>
    </w:p>
    <w:p>
      <w:pPr>
        <w:pStyle w:val="Normal"/>
        <w:rPr/>
      </w:pPr>
      <w:r>
        <w:rPr>
          <w:b/>
          <w:bCs/>
          <w:sz w:val="24"/>
        </w:rPr>
        <w:t>Reagenční set LDH - IFCC (Roch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Provést manuální stanovení LD dle následujícího návod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incip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laktát       +     NAD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 xml:space="preserve"> &lt;</w:t>
      </w:r>
      <w:r>
        <w:rPr>
          <w:sz w:val="24"/>
          <w:vertAlign w:val="superscript"/>
        </w:rPr>
        <w:t>____</w:t>
      </w:r>
      <w:r>
        <w:rPr>
          <w:sz w:val="24"/>
          <w:u w:val="single"/>
          <w:vertAlign w:val="superscript"/>
        </w:rPr>
        <w:t>LD____</w:t>
      </w:r>
      <w:r>
        <w:rPr>
          <w:sz w:val="24"/>
        </w:rPr>
        <w:t xml:space="preserve">&gt;      pyruvát  +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NADH + H</w:t>
      </w:r>
      <w:r>
        <w:rPr>
          <w:sz w:val="24"/>
          <w:vertAlign w:val="superscript"/>
        </w:rPr>
        <w:t xml:space="preserve">+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alytická aktivita LD je úměrná nárůstu absorbance při 340 n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ložení setu :</w:t>
      </w:r>
    </w:p>
    <w:p>
      <w:pPr>
        <w:pStyle w:val="Normal"/>
        <w:rPr/>
      </w:pPr>
      <w:r>
        <w:rPr>
          <w:sz w:val="24"/>
        </w:rPr>
        <w:t>Činidlo1: N-metylglukamin, laktát litný, stabilizátory</w:t>
      </w:r>
    </w:p>
    <w:p>
      <w:pPr>
        <w:pStyle w:val="Normal"/>
        <w:rPr/>
      </w:pPr>
      <w:r>
        <w:rPr>
          <w:sz w:val="24"/>
        </w:rPr>
        <w:t>Činidlo 2: NAD</w:t>
      </w:r>
      <w:r>
        <w:rPr>
          <w:sz w:val="24"/>
          <w:vertAlign w:val="superscript"/>
        </w:rPr>
        <w:t>+</w:t>
      </w:r>
      <w:r>
        <w:rPr>
          <w:sz w:val="24"/>
        </w:rPr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Referenční interval</w:t>
      </w:r>
      <w:r>
        <w:rPr>
          <w:sz w:val="24"/>
        </w:rPr>
        <w:t xml:space="preserve">: </w:t>
        <w:tab/>
        <w:t>2,25 — 3,75 ukat/l  M</w:t>
      </w:r>
    </w:p>
    <w:p>
      <w:pPr>
        <w:pStyle w:val="Normal"/>
        <w:ind w:left="1416" w:firstLine="708"/>
        <w:rPr/>
      </w:pPr>
      <w:r>
        <w:rPr>
          <w:sz w:val="24"/>
        </w:rPr>
        <w:t>2,25 — 3,55 ukat/l   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říprava pracovního roztoku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žívá se pří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ní postup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měřit v 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librá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inidlo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ér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brá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íchat, inkubace 5 minut při 37°C, na tento roztok spektrofotometr vynulo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inidlo 2 (vytemperované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7°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0.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ícha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ít do kyvety, měřit absorbance ve stanovených časových intervale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Změřte katalytickou aktivitu LD pro kalibrátor, a dva vzorky. Proveďte časové  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měření po 60s v časovém  intervalu 4  minut (horní   rozsah A nastavte3,0,  čas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70s, interval měření A 10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310"/>
        <w:gridCol w:w="2400"/>
        <w:gridCol w:w="2400"/>
      </w:tblGrid>
      <w:tr>
        <w:trPr>
          <w:trHeight w:val="25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. A            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z.1 A              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z.2 A              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po smích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za 1 minu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za 2 minu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ěření za 3 minut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za 4 minu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 naměřených dat vypočtěte katalytickou aktivitu LD v neznámých vzor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)   Hodnoty pro kalibrátor zpracujte graficky na milimetrový papír jako závisl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bsorbance na ča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Na automatickém biochemickém analyzátoru změřit katalytickou aktivitu ALT, AST, CK a LD u tří připravených vzorků (jedná se o vzorky s vysokými hodnotami)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Důkladně se seznamte s grafickým zpracováním průběhu reakce (vyčerpání substrátu) a vyznačením rozmezí bodů, ve kterých probíhá mě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Dle potřeby proveďte rerun vzorků – různé možnosti automatického ředění (snížení pipetovaného objemu vzorku), které provádí analyzátor a také ruční ředění. Výsledky včetně násobku ředění a  chybových hlášení zapište do tabulky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84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49"/>
        <w:gridCol w:w="926"/>
        <w:gridCol w:w="1134"/>
        <w:gridCol w:w="992"/>
        <w:gridCol w:w="993"/>
        <w:gridCol w:w="992"/>
        <w:gridCol w:w="947"/>
        <w:gridCol w:w="1134"/>
      </w:tblGrid>
      <w:tr>
        <w:trPr>
          <w:trHeight w:val="4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zorku/ukat/l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  <w:t>ALT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  <w:t>AST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ěřen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r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ě ř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ě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ru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ě ř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.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4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49"/>
        <w:gridCol w:w="926"/>
        <w:gridCol w:w="1134"/>
        <w:gridCol w:w="992"/>
        <w:gridCol w:w="993"/>
        <w:gridCol w:w="992"/>
        <w:gridCol w:w="947"/>
        <w:gridCol w:w="1134"/>
      </w:tblGrid>
      <w:tr>
        <w:trPr>
          <w:trHeight w:val="4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zorku/ukat/l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  <w:t>CK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  <w:t>LD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ěřen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r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ě ř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ě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ru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ě ř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.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Závěr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</w:t>
      <w:tab/>
      <w:tab/>
      <w:t xml:space="preserve">Laboratorní diagnostika ve </w:t>
    </w:r>
  </w:p>
  <w:p>
    <w:pPr>
      <w:pStyle w:val="Header"/>
      <w:rPr/>
    </w:pPr>
    <w:r>
      <w:rPr/>
      <w:t>LF MU</w:t>
      <w:tab/>
      <w:tab/>
      <w:t>zdravotnictví</w:t>
    </w:r>
  </w:p>
  <w:p>
    <w:pPr>
      <w:pStyle w:val="Header"/>
      <w:rPr/>
    </w:pPr>
    <w:r>
      <w:rPr/>
      <w:t xml:space="preserve">Klinická biochemie cvičení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1">
    <w:name w:val="st1"/>
    <w:qFormat/>
    <w:rPr/>
  </w:style>
  <w:style w:type="character" w:styleId="ZhlavChar">
    <w:name w:val="Záhlav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7:00Z</dcterms:created>
  <dc:creator>OKB1421</dc:creator>
  <dc:description/>
  <dc:language>en-US</dc:language>
  <cp:lastModifiedBy>Wiewiorka Ondrej</cp:lastModifiedBy>
  <cp:lastPrinted>2019-09-15T15:39:00Z</cp:lastPrinted>
  <dcterms:modified xsi:type="dcterms:W3CDTF">2019-09-30T08:37:00Z</dcterms:modified>
  <cp:revision>2</cp:revision>
  <dc:subject/>
  <dc:title>Praktické cvičení č</dc:title>
</cp:coreProperties>
</file>