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é cvičení 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Heading2"/>
        <w:rPr/>
      </w:pPr>
      <w:r>
        <w:rPr/>
        <w:t>Stanovení katalytické aktivity enzymů, kinetické měření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kruhy k nastudování a dotaz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znamte se s postupem uvedeným v protokol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 jakých teplotách se v současnosti v klinické biochemii enzymatické měření provádí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 protokolu načrtněte graf závislosti absorbance na koncentraci pro </w:t>
      </w:r>
      <w:r>
        <w:rPr>
          <w:bCs/>
          <w:sz w:val="24"/>
        </w:rPr>
        <w:t>laktát dehydrogenázu (LD)</w:t>
      </w:r>
      <w:r>
        <w:rPr>
          <w:sz w:val="24"/>
        </w:rPr>
        <w:t xml:space="preserve"> stanovovanou uvedeným principem (malý obrázek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 xml:space="preserve">Na automatickém analyzátoru budete stanovovat také </w:t>
      </w:r>
      <w:r>
        <w:rPr>
          <w:rStyle w:val="St1"/>
          <w:sz w:val="24"/>
          <w:szCs w:val="24"/>
        </w:rPr>
        <w:t xml:space="preserve">alaninaminotransferázu (ALT) – seznamte se s běžně užívaným principem stanovení a dle toho </w:t>
      </w:r>
      <w:r>
        <w:rPr>
          <w:sz w:val="24"/>
        </w:rPr>
        <w:t>načrtněte graf závislosti absorbance na koncentraci (při vlnové délce 340 n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/>
      </w:pPr>
      <w:r>
        <w:rPr>
          <w:b/>
          <w:bCs/>
          <w:sz w:val="24"/>
        </w:rPr>
        <w:t xml:space="preserve">Fotometr Lambda 20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tomatický biochemický analyzátor Cobas Integra 400 Plu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rmoblok Evater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tomatické pipety + spotřební materiál</w:t>
      </w:r>
    </w:p>
    <w:p>
      <w:pPr>
        <w:pStyle w:val="Normal"/>
        <w:rPr/>
      </w:pPr>
      <w:r>
        <w:rPr>
          <w:b/>
          <w:bCs/>
          <w:sz w:val="24"/>
        </w:rPr>
        <w:t>Reagenční set LDH – Lactate dehydrogenase liquid acc. to IFCC (Roch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Úko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Provést manuální stanovení LD dle následujícího návod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incip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laktát       +     NAD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 xml:space="preserve"> &lt;</w:t>
      </w:r>
      <w:r>
        <w:rPr>
          <w:sz w:val="24"/>
          <w:vertAlign w:val="superscript"/>
        </w:rPr>
        <w:t>____</w:t>
      </w:r>
      <w:r>
        <w:rPr>
          <w:sz w:val="24"/>
          <w:u w:val="single"/>
          <w:vertAlign w:val="superscript"/>
        </w:rPr>
        <w:t>LD____</w:t>
      </w:r>
      <w:r>
        <w:rPr>
          <w:sz w:val="24"/>
        </w:rPr>
        <w:t xml:space="preserve">&gt;      pyruvát  +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NADH + H</w:t>
      </w:r>
      <w:r>
        <w:rPr>
          <w:sz w:val="24"/>
          <w:vertAlign w:val="superscript"/>
        </w:rPr>
        <w:t xml:space="preserve">+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talytická aktivita LD je úměrná nárůstu absorbance při 340 n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ložení setu :</w:t>
      </w:r>
    </w:p>
    <w:p>
      <w:pPr>
        <w:pStyle w:val="Normal"/>
        <w:rPr/>
      </w:pPr>
      <w:r>
        <w:rPr>
          <w:sz w:val="24"/>
        </w:rPr>
        <w:t>Činidlo1: N-metylglukamin, laktát litný, stabilizátory</w:t>
      </w:r>
    </w:p>
    <w:p>
      <w:pPr>
        <w:pStyle w:val="Normal"/>
        <w:rPr/>
      </w:pPr>
      <w:r>
        <w:rPr>
          <w:sz w:val="24"/>
        </w:rPr>
        <w:t>Činidlo 2: NAD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(koenzym)</w:t>
      </w:r>
    </w:p>
    <w:p>
      <w:pPr>
        <w:pStyle w:val="Normal"/>
        <w:rPr/>
      </w:pPr>
      <w:r>
        <w:rPr>
          <w:sz w:val="24"/>
        </w:rPr>
        <w:t>Roztoky jsou připraveny k přímému použití.</w:t>
        <w:tab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Referenční interval LD</w:t>
      </w:r>
      <w:r>
        <w:rPr>
          <w:sz w:val="24"/>
        </w:rPr>
        <w:t xml:space="preserve">: </w:t>
        <w:tab/>
        <w:t>Novorozenci do 20 dní</w:t>
        <w:tab/>
        <w:t>3,75 - 10,00 µkat/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ěti 20 dní – 15 let</w:t>
        <w:tab/>
        <w:tab/>
        <w:t>2,00 - 5,00 µkat/l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Muži</w:t>
        <w:tab/>
        <w:tab/>
        <w:tab/>
        <w:tab/>
        <w:t xml:space="preserve">2,25 - 3,75 ukat/l  </w:t>
      </w:r>
    </w:p>
    <w:p>
      <w:pPr>
        <w:pStyle w:val="Normal"/>
        <w:ind w:left="2124" w:firstLine="708"/>
        <w:rPr/>
      </w:pPr>
      <w:r>
        <w:rPr>
          <w:sz w:val="24"/>
        </w:rPr>
        <w:t>Ženy</w:t>
        <w:tab/>
        <w:tab/>
        <w:tab/>
        <w:tab/>
        <w:t xml:space="preserve">2,25 - 3,55 ukat/l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covní postu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odměřit v m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vz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kalibrát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inidlo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ér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ibrá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míchat, inkubace 5 minut při 37°C, na tento roztok spektrofotometr vynulovat</w:t>
            </w:r>
          </w:p>
        </w:tc>
      </w:tr>
      <w:tr>
        <w:trPr>
          <w:trHeight w:val="4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inidlo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40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íchat, inkubace 1 minut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ít do kyvety, měřit absorbance ve stanovených časových intervalec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Změřte katalytickou aktivitu LD pro kalibrátor, a dva vzorky. Proveďte časové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ěření po 60s v časovém  intervalu 4  minu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2310"/>
        <w:gridCol w:w="2400"/>
        <w:gridCol w:w="2400"/>
      </w:tblGrid>
      <w:tr>
        <w:trPr>
          <w:trHeight w:val="255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. A            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z.1 A              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z.2 A              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ení po smích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ení za 1 minu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ení za 2 minu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ěření za 3 minut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ení za 4 minu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 naměřených dat vypočtěte katalytickou aktivitu LD v neznámých vzorc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c)   Hodnoty pro kalibrátor zpracujte graficky jako závislo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absorbance na ča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Na automatickém biochemickém analyzátoru změřte katalytickou aktivitu ALT, AST, CK a LD u tří připravených vzorků (jedná se o vzorky s vysokými hodnotami)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Důkladně se seznamte s grafickým zpracováním průběhu reakce (vyčerpání substrátu) a vyznačením rozmezí bodů, ve kterých probíhá mě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Dle potřeby proveďte rerun vzorků – různé možnosti automatického ředění, které provádí analyzátor a také ruční ředění. Výsledky včetně násobku ředění a  chybových hlášení zapište do tabulky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60"/>
        <w:gridCol w:w="2092"/>
        <w:gridCol w:w="1985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zorku/ukat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  <w:t>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  <w:t>AL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  <w:t>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Zkladntextodsazen2"/>
        <w:rPr/>
      </w:pPr>
      <w:r>
        <w:rPr/>
        <w:t>Závěr:_________________________________________________________________________________________________________________________________________</w:t>
        <w:softHyphen/>
        <w:softHyphen/>
        <w:t>_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</w:t>
      <w:tab/>
      <w:tab/>
      <w:t xml:space="preserve">Laboratorní diagnostika ve </w:t>
    </w:r>
  </w:p>
  <w:p>
    <w:pPr>
      <w:pStyle w:val="Header"/>
      <w:rPr/>
    </w:pPr>
    <w:r>
      <w:rPr/>
      <w:t>LF MU</w:t>
      <w:tab/>
      <w:tab/>
      <w:t>zdravotnictví</w:t>
    </w:r>
  </w:p>
  <w:p>
    <w:pPr>
      <w:pStyle w:val="Header"/>
      <w:rPr/>
    </w:pPr>
    <w:r>
      <w:rPr/>
      <w:t xml:space="preserve">Klinická biochemie cvičení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1">
    <w:name w:val="st1"/>
    <w:qFormat/>
    <w:rPr/>
  </w:style>
  <w:style w:type="character" w:styleId="ZhlavChar">
    <w:name w:val="Záhlaví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left="36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1:00Z</dcterms:created>
  <dc:creator>OKB1421</dc:creator>
  <dc:description/>
  <cp:keywords/>
  <dc:language>en-US</dc:language>
  <cp:lastModifiedBy>Wiewiorka Ondrej</cp:lastModifiedBy>
  <cp:lastPrinted>2019-09-15T15:39:00Z</cp:lastPrinted>
  <dcterms:modified xsi:type="dcterms:W3CDTF">2019-09-19T07:54:00Z</dcterms:modified>
  <cp:revision>4</cp:revision>
  <dc:subject/>
  <dc:title>Praktické cvičení č</dc:title>
</cp:coreProperties>
</file>