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á praxe - informace:</w:t>
      </w:r>
    </w:p>
    <w:p>
      <w:pPr>
        <w:pStyle w:val="Normal"/>
        <w:rPr/>
      </w:pPr>
      <w:r>
        <w:rPr/>
        <w:t xml:space="preserve">- Praxe v jednotlivých laboratorních oborech s náplní odpovídající "logbooku" </w:t>
      </w:r>
    </w:p>
    <w:p>
      <w:pPr>
        <w:pStyle w:val="Normal"/>
        <w:rPr/>
      </w:pPr>
      <w:r>
        <w:rPr/>
        <w:t>je v rozsahu 1 týdne.</w:t>
      </w:r>
    </w:p>
    <w:p>
      <w:pPr>
        <w:pStyle w:val="Normal"/>
        <w:rPr/>
      </w:pPr>
      <w:r>
        <w:rPr/>
        <w:t>- Dokladem o absolvování praxe je zápis v "logbooku" potvrzený vedoucím pracoviště, kde byla praxe uskutečněna.</w:t>
      </w:r>
    </w:p>
    <w:p>
      <w:pPr>
        <w:pStyle w:val="Normal"/>
        <w:rPr/>
      </w:pPr>
      <w:r>
        <w:rPr/>
        <w:t>- Potvrzený  "logbook" bude podkladem k udělení zápočtu všech předmětů (praxe).</w:t>
      </w:r>
    </w:p>
    <w:p>
      <w:pPr>
        <w:pStyle w:val="Normal"/>
        <w:rPr/>
      </w:pPr>
      <w:r>
        <w:rPr/>
        <w:t>- Vyplněné "logbooky" lze odevzdávat na sekretariát OKB, FN Bohunice průběžně, nejpozději do konce 6. semest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xe kombinované formy studia Zdravotních laboran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81885</wp:posOffset>
                </wp:positionV>
                <wp:extent cx="457200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ředměty ukončené ve 3. semestru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Praxe po 3. semest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nická genetik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nická gene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edměty ukončené ve 4. semestru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Praxe po 4. semest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nická biochemie cv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nická biochem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kařská mikrobiologie cv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kařská mikrobiolo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nická hematologie cv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nická hematolo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edměty ukončené v 5. semestru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Praxe po 5. semest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nická imunologie cv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nická imunolo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unohematologie a TS cv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unohematologie a 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topatologické vyš. metody II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topatologické vyš. meto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4.1pt;mso-wrap-distance-left:0pt;mso-wrap-distance-right:7.05pt;mso-wrap-distance-top:0pt;mso-wrap-distance-bottom:0pt;margin-top:18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312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ředměty ukončené ve 3. semestru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Praxe po 3. semest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nická genetik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nická gene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měty ukončené ve 4. semestru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Praxe po 4. semest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nická biochemie cv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nická biochem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kařská mikrobiologie cv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kařská mikrobiolo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nická hematologie cv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nická hematolo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měty ukončené v 5. semestru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Praxe po 5. semest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nická imunologie cv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nická imunolo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unohematologie a TS cv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unohematologie a 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patologické vyš. metody II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patologické vyš. meto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Helv;Arial" w:hAnsi="Helv;Arial" w:cs="Helv;Arial"/>
          <w:color w:val="282828"/>
        </w:rPr>
      </w:pPr>
      <w:r>
        <w:rPr/>
        <w:t xml:space="preserve">(Praxe na OLG FN Brno – Černopolní 9 probíhá vždy v podzimním semestru se studenty prezenčního studia. Kontakt Bc. Renata Spěšná, tel.:+ 420 532234572)                        </w:t>
      </w:r>
    </w:p>
    <w:p>
      <w:pPr>
        <w:pStyle w:val="Normal"/>
        <w:rPr>
          <w:rFonts w:ascii="Helv;Arial" w:hAnsi="Helv;Arial" w:cs="Helv;Arial"/>
          <w:color w:val="282828"/>
        </w:rPr>
      </w:pPr>
      <w:r>
        <w:rPr>
          <w:rFonts w:cs="Helv;Arial" w:ascii="Helv;Arial" w:hAnsi="Helv;Arial"/>
          <w:color w:val="282828"/>
        </w:rPr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0:00Z</dcterms:created>
  <dc:creator>29367</dc:creator>
  <dc:description/>
  <cp:keywords/>
  <dc:language>en-US</dc:language>
  <cp:lastModifiedBy>Gregorovicova Michaela</cp:lastModifiedBy>
  <cp:lastPrinted>2015-09-24T15:13:00Z</cp:lastPrinted>
  <dcterms:modified xsi:type="dcterms:W3CDTF">2019-09-12T05:33:00Z</dcterms:modified>
  <cp:revision>11</cp:revision>
  <dc:subject/>
  <dc:title>Povinná praxe - informace:</dc:title>
</cp:coreProperties>
</file>