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akalářský studijní program Ošetřovatelstv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bor Všeobecná ses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 ročník, akademický rok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dzimní semestr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is individuálních stáží v předmětech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šetřovatelství v psychiatrii, Ošetřovatelství v dermatovenerologii, Ošetřovatelství v geriatrii, Ošetřovatelství v gynekologii a porodnictví, Ošetřovatelství v pediatr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, mentorky klinické prax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62"/>
        <w:gridCol w:w="2667"/>
        <w:gridCol w:w="230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čátek prax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N Bohunice Dermatovenerologické oddělení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chní sestra/mentor prax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Lucie Krátk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532 233 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pod gynekolog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říňk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N Bohunice Psychiatrická klin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na Švest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532 232 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pod gynekolog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eřina Michálková </w:t>
            </w:r>
            <w:r>
              <w:rPr>
                <w:sz w:val="22"/>
                <w:szCs w:val="22"/>
              </w:rPr>
              <w:t>Tel.: 532 233 2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dřiška Kuman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2 3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/>
            </w:pPr>
            <w:r>
              <w:rPr/>
              <w:t xml:space="preserve">Mgr. Jozef Žúbor </w:t>
            </w:r>
          </w:p>
          <w:tbl>
            <w:tblPr>
              <w:tblW w:w="1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el.: 532 232 0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/>
            </w:pPr>
            <w:r>
              <w:rPr/>
              <w:t xml:space="preserve">Monika Večeřová </w:t>
            </w:r>
          </w:p>
          <w:tbl>
            <w:tblPr>
              <w:tblW w:w="1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el.: 532 232 07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. Marie Malinová </w:t>
            </w:r>
            <w:r>
              <w:rPr>
                <w:sz w:val="22"/>
                <w:szCs w:val="22"/>
              </w:rPr>
              <w:t>532 232 3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N Bohunice Gynekologicko-  porodn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kyně vrchní sestry pro Bohu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mila Gottvald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532 233 8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pod gynekolog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ní sá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 Lacin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3 9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rodní odd. 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ela Pelejová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532 233 9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rodnice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lní trh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ynekologicko-porodn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Dr. Marie Švábová, M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 238 2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Obilní t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íč v recepci – šatna mediků za bufet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ek s sebou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ní sá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Dr. Miloslava Kameník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8 2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. 5 poporod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c. Eva Vacul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532 238 30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. 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maková E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8 3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ská nemocnice Černopolní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iatr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 Pe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4 4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Dětská nemoc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 na vrátnici – šatna v suterénu přímo naproti vrát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ek s sebou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. 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Simona Kudláč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 234 4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. 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ina Hrub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4 9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. 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Iveta Vaňá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32 234 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pracovala Mgr. Dana Soldánová, aktualizováno 4. 9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Zpatuniverzita4dkyadresy"/>
      <w:rPr/>
    </w:pPr>
    <w:r>
      <w:rPr/>
      <w:t>Masarykova univerzita, Lékařská fakulta</w:t>
    </w:r>
  </w:p>
  <w:p>
    <w:pPr>
      <w:pStyle w:val="Footer"/>
      <w:rPr/>
    </w:pPr>
    <w:r>
      <w:rPr/>
    </w:r>
  </w:p>
  <w:p>
    <w:pPr>
      <w:pStyle w:val="Zpatsslovnmstrnky"/>
      <w:ind w:left="0" w:hanging="0"/>
      <w:rPr/>
    </w:pPr>
    <w:r>
      <w:rPr/>
      <w:t xml:space="preserve">Katedra ošetřovatelství a porodní asistence </w:t>
    </w:r>
  </w:p>
  <w:p>
    <w:pPr>
      <w:pStyle w:val="Zpatsslovnmstrnky"/>
      <w:ind w:left="0" w:hanging="0"/>
      <w:rPr/>
    </w:pPr>
    <w:r>
      <w:rPr/>
      <w:t>Kamenice 3, 625 00 Brno, Česká republika</w:t>
    </w:r>
  </w:p>
  <w:p>
    <w:pPr>
      <w:pStyle w:val="Zpatsslovnmstrnky"/>
      <w:ind w:left="0" w:hanging="0"/>
      <w:rPr/>
    </w:pPr>
    <w:r>
      <w:rPr/>
      <w:t>Kontakt: Mgr. Dana Soldánová, soldanova@med.muni.cz</w:t>
    </w:r>
  </w:p>
  <w:p>
    <w:pPr>
      <w:pStyle w:val="Zpatsslovnmstrnky"/>
      <w:ind w:left="0" w:hanging="0"/>
      <w:rPr/>
    </w:pP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88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lovnstran">
    <w:name w:val="Číslování stran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240"/>
      <w:ind w:left="-680" w:hanging="0"/>
    </w:pPr>
    <w:rPr>
      <w:rFonts w:ascii="Arial" w:hAnsi="Arial" w:eastAsia="Calibri" w:cs="Arial"/>
      <w:color w:val="0000DC"/>
      <w:sz w:val="16"/>
      <w:szCs w:val="14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38:00Z</dcterms:created>
  <dc:creator>Mgr;Dana Soldánová</dc:creator>
  <dc:description/>
  <cp:keywords/>
  <dc:language>en-US</dc:language>
  <cp:lastModifiedBy>Dana Soldánová</cp:lastModifiedBy>
  <cp:lastPrinted>2016-09-06T13:32:00Z</cp:lastPrinted>
  <dcterms:modified xsi:type="dcterms:W3CDTF">2019-09-11T07:46:00Z</dcterms:modified>
  <cp:revision>31</cp:revision>
  <dc:subject/>
  <dc:title>Bakalářské  studium ošetřovatelství, obor všeobecná sestra</dc:title>
</cp:coreProperties>
</file>