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z ošetřovatelství ve vnitřním lékařství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 bakalářské studium Z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obstrukční plicní nemoc a její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dory průdušek a plic a jejich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ižení plic u imunokompromitovaných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ertenze, hypertenzní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vady, onemocnění aorty, komplikace aortálního aneuryzm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žilní insuficience, erysipel a j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mie a komplikace ané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kemie a jí způsobe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ymfomy, myelomy a jimi způsob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umatoidní artritida a zánětlivé choroby poj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enerativní onemocnění kloubů a páteře, akutní dekompenzace art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aludku a jícnu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tlustého střeva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jater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lučník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ankreat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sticiální nefritidy, záněty vývodných cest močových a jejich úvod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zita, malnutrice, mentální anorexi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eoporóza, osteoporotická frak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funkce štítnic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nadledvin, Addisonská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interních chorob u starších nemocný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Hana Kubešová</dc:creator>
  <dc:description/>
  <dc:language>en-US</dc:language>
  <cp:lastModifiedBy>Kubesova Hana</cp:lastModifiedBy>
  <dcterms:modified xsi:type="dcterms:W3CDTF">2015-12-21T07:00:00Z</dcterms:modified>
  <cp:revision>2</cp:revision>
  <dc:subject/>
  <dc:title>Otázky z ošetřovatelství ve vnitřním lékařství</dc:title>
</cp:coreProperties>
</file>