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dborná laboratorní praxe OKB FN Brno </w:t>
      </w:r>
    </w:p>
    <w:p>
      <w:pPr>
        <w:pStyle w:val="Normal"/>
        <w:jc w:val="center"/>
        <w:rPr/>
      </w:pPr>
      <w:r>
        <w:rPr/>
        <w:t>(Bioanalyt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1: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u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rutinních automatizovaných metod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hod. statistika – extrakce dat z cITm+ LIS – Ing. Podborská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ek rutinních automatizovaných metod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ledne sběr vzorků na RAM -Toman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Toman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iště Dětská nemocni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hod. Kazuistik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Vinohrad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kušk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0:00 hod. Úsek specifických proteinů a likvor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10:00 hod. Interpretace nálezů, glomerulární filtrace - MUDr. Bu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4:15 hod. Úsek autoimunní diag. – FN Brno, Mgr. Mauder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Gottwaldová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Čermák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iště Dětská nemoc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Vinohrad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kušk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jmé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imunochemických meto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:45 hod.  vyhodnocení domácí práce, interpretace nálezů - Dr. Beňovská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lášar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speciálních met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ve 12:45 hod.  vyhodnocení </w:t>
            </w:r>
            <w:r>
              <w:rPr>
                <w:highlight w:val="yellow"/>
              </w:rPr>
              <w:t>Summary na zadané téma + obecn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specifických proteinů a likvorolog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ledne srovnání metod- Beňov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Gottwaldová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Čermáková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imunochemických meto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12:30 hod. Prenatální screening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lášarová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2:00 hod. Úsek speciálních met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Wiewio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2: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u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specifických proteinů a likvorolog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:30 hod. statistika – extrakce dat z cITm+L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Podborská 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Gottwaldová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Čermák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0:00 hod. Úsek specifických proteinů a likvor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:00 sběr vzorku - Toman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4:15 hod. Úsek autoimunní diag. – FN Brno, Mgr. Maud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Gottwaldová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Čermáková</w:t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ek speciálních metod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ve 12:45 hod.  vyhodnocení </w:t>
            </w:r>
            <w:r>
              <w:rPr>
                <w:highlight w:val="yellow"/>
              </w:rPr>
              <w:t>Summary na zadané téma + obec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Wiewiorka</w:t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rutinních automatizovaných metod – odpoledne srovnání metod -Toman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anová</w:t>
            </w:r>
          </w:p>
        </w:tc>
      </w:tr>
      <w:tr>
        <w:trPr>
          <w:trHeight w:val="6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iště Dětská nemoc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Dr.Vinohradská, RNDr. Miku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jmé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speciálních meto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:45 hod.  vyhodnocení domácí práce, interpretace nálezů – Dr. Beňovská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Wiewior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imunochemických met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renatální scree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láša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imunochemických meto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.45 hod. Interpretace nálezů, glomerulární filtrace - MUDr. Bu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lášar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iště Dětská nemocnice, 12:30 hod. Kazuist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Vinohrad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kušk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 - 12:00 ho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rutinních automatizovaných meto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an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5:00Z</dcterms:created>
  <dc:creator>Dast</dc:creator>
  <dc:description/>
  <dc:language>en-US</dc:language>
  <cp:lastModifiedBy>Gregorovicova Michaela</cp:lastModifiedBy>
  <cp:lastPrinted>2019-11-15T08:57:00Z</cp:lastPrinted>
  <dcterms:modified xsi:type="dcterms:W3CDTF">2019-11-21T10:37:00Z</dcterms:modified>
  <cp:revision>3</cp:revision>
  <dc:subject/>
  <dc:title>Logbook – odborné laboratorní praxe</dc:title>
</cp:coreProperties>
</file>