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22A35"/>
          <w:sz w:val="36"/>
          <w:szCs w:val="36"/>
        </w:rPr>
        <w:t>Doporučený harmonogram pro zpracování diplomové prá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ecializace ve zdravotnictví – </w:t>
      </w:r>
      <w:r>
        <w:rPr>
          <w:b/>
          <w:sz w:val="36"/>
          <w:szCs w:val="36"/>
        </w:rPr>
        <w:t>IP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I. ročník, 2019/2020</w:t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3993"/>
      </w:tblGrid>
      <w:tr>
        <w:trPr>
          <w:trHeight w:val="213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last činností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oručený termín splnění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í pracovního tématu diplomové prác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omažďování a studium literatury k navrženému tématu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ásit se do IS MU ke svému tématu (aplikace rozpisy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s vedoucím prác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tovo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ce cílů a hypotéz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nce roku 2019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metodiky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é zpracování teoretické části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běr dat 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Aktualizovat definitivní název diplomové práce v ČJ a AJ zaslat e-mailem: </w:t>
            </w:r>
            <w:hyperlink r:id="rId2">
              <w:r>
                <w:rPr>
                  <w:rStyle w:val="InternetLink"/>
                </w:rPr>
                <w:t>doubravska@med.muni.cz</w:t>
              </w:r>
            </w:hyperlink>
            <w:r>
              <w:rPr/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. 1. 202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dat, analýza dat, tabulky, grafy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ůběhu jarního semestru 2020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ování empirické části, diskuse, návrhy na řešení, závěry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seznamu literatury a příloh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kontrola diplomové práce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ání diplomové práce do vazárny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ředání diplomové práce 1x v pevné vazbě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jpozději 30. 4. 2020 do 12.00 hod.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ložení závěrečné práce v IS MUN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jpozději 30. 4. 2020 do 24.00 hod.</w:t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řihlášení studentů k SZZ v IS MUN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 5. 202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P – Intenzivní péče prezenční forma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yny budou upřesněny vyučujícími v předmětu „Diplomový seminář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eastAsia="Calibri"/>
        <w:color w:val="323E4F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6080</wp:posOffset>
          </wp:positionH>
          <wp:positionV relativeFrom="paragraph">
            <wp:posOffset>-217170</wp:posOffset>
          </wp:positionV>
          <wp:extent cx="1017905" cy="90868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323E4F"/>
      </w:rPr>
      <w:t>MASARYKOVA UNIVERZITA, LÉKAŘSKÁ FAKULT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eastAsia="Calibri"/>
        <w:color w:val="323E4F"/>
      </w:rPr>
    </w:pPr>
    <w:r>
      <w:rPr>
        <w:rFonts w:eastAsia="Calibri"/>
        <w:color w:val="323E4F"/>
      </w:rPr>
      <w:t>KATEDRA OŠETŘOVATELSTVÍ a PORODNÍ ASISTENCE</w:t>
    </w:r>
  </w:p>
  <w:p>
    <w:pPr>
      <w:pStyle w:val="Normal"/>
      <w:tabs>
        <w:tab w:val="clear" w:pos="708"/>
        <w:tab w:val="left" w:pos="8385" w:leader="none"/>
      </w:tabs>
      <w:ind w:left="993" w:hanging="0"/>
      <w:rPr>
        <w:rFonts w:eastAsia="Calibri"/>
        <w:color w:val="323E4F"/>
      </w:rPr>
    </w:pPr>
    <w:r>
      <w:rPr>
        <w:rFonts w:eastAsia="Calibri"/>
        <w:color w:val="323E4F"/>
      </w:rPr>
      <w:t>Kamenice 3, 625 00 Brno</w:t>
      <w:tab/>
    </w:r>
  </w:p>
  <w:p>
    <w:pPr>
      <w:pStyle w:val="Header"/>
      <w:rPr>
        <w:rFonts w:eastAsia="Calibri"/>
        <w:color w:val="323E4F"/>
      </w:rPr>
    </w:pPr>
    <w:r>
      <w:rPr>
        <w:rFonts w:eastAsia="Calibri"/>
        <w:color w:val="323E4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bravska@med.muni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35:00Z</dcterms:created>
  <dc:creator>Tereza Siglová</dc:creator>
  <dc:description/>
  <cp:keywords/>
  <dc:language>en-US</dc:language>
  <cp:lastModifiedBy>Miroslava Kyasová</cp:lastModifiedBy>
  <cp:lastPrinted>2019-09-16T11:34:00Z</cp:lastPrinted>
  <dcterms:modified xsi:type="dcterms:W3CDTF">2019-09-16T09:44:00Z</dcterms:modified>
  <cp:revision>3</cp:revision>
  <dc:subject/>
  <dc:title>Doporučený harmonogram pro zpracování bakalářské práce</dc:title>
</cp:coreProperties>
</file>