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řednášky  2019/20</w:t>
        <w:br/>
      </w:r>
      <w:r>
        <w:rPr>
          <w:rFonts w:cs="Arial" w:ascii="Arial" w:hAnsi="Arial"/>
          <w:b/>
        </w:rPr>
        <w:t>III. ročník LF MU, všeobecné lékařství, podzimní semestr</w:t>
        <w:br/>
      </w:r>
      <w:r>
        <w:rPr>
          <w:rFonts w:cs="Arial" w:ascii="Arial" w:hAnsi="Arial"/>
          <w:i/>
        </w:rPr>
        <w:t xml:space="preserve">posluchárna I. Chirurgické kliniky, FN u sv. Anny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9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unologie – lékařská imunologie – klinická imunologie a alergolo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ziologická úloha imunitního systému: sebeudržování, homeostá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tahy mezi imunitním, endokrinním a nervovým systé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ologické pojetí „vlastní – cizí – nebezpečné“.  Antigen a imuno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ální charakteristika imunitního systému: buňky, tkáně, org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unitní reakce vrozené a adaptiv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9. 2019</w:t>
      </w:r>
    </w:p>
    <w:p>
      <w:pPr>
        <w:pStyle w:val="Normal"/>
        <w:rPr/>
      </w:pPr>
      <w:r>
        <w:rPr>
          <w:rFonts w:cs="Arial" w:ascii="Arial" w:hAnsi="Arial"/>
        </w:rPr>
        <w:t>Vrozená imunita. Poznávání nežádoucích struktur.  „PAMP-PRR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mentový syst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ocyty a fagocytó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ňky 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nět jako základní obranná reakce organi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9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ivní imunitní reakce: specifičnost, repertoár, paměť, tolerance, efektorové mechanis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nálně-selekční teorie. Genetická podstata imunologické specifi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focyty B a tvorba protilát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10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mfocyty T a celulární imun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histokompatibilitní komplex (MHC) a  adaptivní imunitní reak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ce antigenu: buňky předkládající antigen (APC), způsoby presentace antigenů. Efektorové funkce lymfocytů T. Th a 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10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ce v imunitním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kiny a receptory pro cytok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ční lymfocyty 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unologická tolerance a příčiny jejího prolomení. Autoimunitní reakce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10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ud antigenu v těle . Regionalizace imunologických reak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zniční imunitní syst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ogeneze imunitního systému. Imunologie těhotenství. Věkový faktor a imunologická reaktivita.  Pediatrické aspekty. Imunosenescenc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11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infekční imunita. Vakcíny a vakcinace. Pasivní imu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peutické ovlivňování imunity. Imunosuprese. Imunostimulac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30.8.2019                                                                        Prof. J. Litzman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9:00Z</dcterms:created>
  <dc:creator>Lokaj</dc:creator>
  <dc:description/>
  <cp:keywords/>
  <dc:language>en-US</dc:language>
  <cp:lastModifiedBy>Jiří Litzman</cp:lastModifiedBy>
  <cp:lastPrinted>2017-08-25T08:16:00Z</cp:lastPrinted>
  <dcterms:modified xsi:type="dcterms:W3CDTF">2019-08-29T11:29:00Z</dcterms:modified>
  <cp:revision>2</cp:revision>
  <dc:subject/>
  <dc:title>IMUNOLOGIE – přednášky  2010/11</dc:title>
</cp:coreProperties>
</file>