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matické okruhy ke zkoušce z imunologie (III. r. LF MU 2019/202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gen a jeho charakteristické rysy. Epitopy. Hapten. Podstata specifické reaktivnosti a imunogennosti. Zkřížená reaktivita antige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geny lékařsky významné: antigeny mikroorganismů, alergeny, buněčné auto-, alo- a xenoantigeny. Antigeny protektivní a neprotektivní.  Adjuvans. Superantige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ozená imunita: charakteristické rysy, srovnání s imunitou adaptivní.  PAMPs a PR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gocyty a fagocytóza. Jednotlivé fáze fagocytárního procesu. Diagnostika poruch fagocytóz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lementový systém. Aktivace klasickou, alternativní a lektinovou cestou. Význam inhibitorů. Vyšetření komplementové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nět: vznik, mechanismy, důsledky, možnosti terapeutického ovliv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ňky NK a fenomén přirozené cytotoxicity. Interfer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tokiny: význam při vrozené imunitě, při aktivaci a diferenciaci lymfocytů a při hematopoéze. Klinické využití cytoki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HC - hlavní histokompatibilitní komplex: úloha v imunitních reakcí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LA- systém: struktura, genetické aspekty, klinický význ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něčný základ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ární (centrální) a sekundární (periferní) lymfatické orgán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imární a sekundární reakce při protilátkové odpovědi. Imunologická pamě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nální selekční teorie. Genetická podstata imunologické specifičnosti – VDJ rekombinace, somatické hypermu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voj B-lymfocytů. Lymfocyty B a tvorba protilátek, Isotypový přesmy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mfocyty T a jejich výkonné funkce (cytotoxicita, tvorba lymfokinů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mfocyty T a jejich regulační fun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D8+ lymfocyty, jejich místo v imunitních reakcí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uňky předkládající antigen. Prezentace antigenů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globuliny: struktura. Isotyp, idiotyp. Charakter reakce antigenu s protilátk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ky reakce antigenu s protilátkou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>, Efektorové funkce jednotlivých tříd Imunoglobuli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gulace imunity. Th1, Th2, Treg-lymfocyty. Check pointy imunitní odpovědi a jejich využití v medicíně. Idiotypová síť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smy obrany hostitele při virových infekcích, poškozující důsledky imunitních reakcí. Obrana virů proti zásahu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chanismy obrany hostitele při bakteriálních infekcích, poškozující důsledky imunitních reakcí. Obrana baktérií proti  zásahu imunitního systém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izniční imunita. MALT. Sekreční Ig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kcíny a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ěžký kombinovaný imunodeficit, Diagnostika a léčba. Protilátkové imunodeficience: syndromy, diagnostika a léčb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ndromy Di Georgie, Wiskott-Aldrich, Ataxia telangiectasia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fekty komplementu a fagocytózy, jejich diagnostika a léč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kundární imunodeficity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oroba způsobená HIV: patogeneze a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a způsobená HIV: klinická manifes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sivní imunizace. Imunoglobulinové preparáty a jejich klinické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afylaktický šok: vznik, předcházení, manifestace,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opie. Nejčastější alergeny, Úloha IgE. Mediátory. Časná a opožděná fáze imunopatologické reakce I. Typ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ka alergických chorob zprostředkovaných IgE. Léčba alergických chorob zprostředkovaných I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ogenetický význam imunitních komplexů. Průkaz imunokomplexů cirkulujících a lokalizovaných v tkán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. typ přecitlivělosti a jeho patogenetický význam. Kožní testy pozdní přecitlivělosti. Tuberkulinový te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logická tolerance a mechanismy vedoucí k jejímu prolome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imunitní choroby, jejich diagnostika a léčba. Klinický význam nejdůležitějších autoprotilátek, jejich laboratorní průka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ní vztahy mezi matkou a plodem. Imunologie reprodu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dorové antigeny, mechanismy imunitního systému namířené proti nádorovému buj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unologické přístupy k léčbě nádorového bujení.Imunologická diagnostika v onkologii. Paraproteiny, jejich diagnostika a klinický význa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a v dětském věku. Imunita ve stář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suprese. Imunopotenci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oklonální protilátky: příprava, vlastnosti a využití v diagnostice a léčb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etření počtu a funkce lymfocytů. Průtoková cytometr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laboratorní techniky založené na aglutinaci a precipitaci. Krevní sérum a jeho získ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unologické laboratorní techniky založené na značených protilátkách nebo antigenech (imunofluorescence, ELISA, RIA).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3:00Z</dcterms:created>
  <dc:creator>Litzman</dc:creator>
  <dc:description/>
  <cp:keywords/>
  <dc:language>en-US</dc:language>
  <cp:lastModifiedBy>Jiří Litzman</cp:lastModifiedBy>
  <cp:lastPrinted>2017-08-09T14:10:00Z</cp:lastPrinted>
  <dcterms:modified xsi:type="dcterms:W3CDTF">2019-08-26T09:33:00Z</dcterms:modified>
  <cp:revision>2</cp:revision>
  <dc:subject/>
  <dc:title>1. Imunitní systém a jeho fyziologické funkce</dc:title>
</cp:coreProperties>
</file>