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120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t>CZECH FOR FOREIGNERS III – PROGRESS TEST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/50 (min. 35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633"/>
        <w:gridCol w:w="632"/>
        <w:gridCol w:w="40"/>
        <w:gridCol w:w="30"/>
      </w:tblGrid>
      <w:tr>
        <w:trPr>
          <w:trHeight w:val="293" w:hRule="atLeast"/>
        </w:trPr>
        <w:tc>
          <w:tcPr>
            <w:tcW w:w="836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1 Choose the most suitable verb from the options below and use it in the sentence in the correct form of the PRESENT tense. There ar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>two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extra verbs that you do NOT use.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32" w:type="dxa"/>
            <w:tcBorders>
              <w:top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CHTÍ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– XXX – XXX – XXX – XXX – XXX –  XXX – XXX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xamp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 My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  <w:t>chcem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vidět ten nový film.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 w:before="240" w:after="0"/>
        <w:ind w:left="454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633"/>
        <w:gridCol w:w="632"/>
        <w:gridCol w:w="40"/>
        <w:gridCol w:w="30"/>
      </w:tblGrid>
      <w:tr>
        <w:trPr>
          <w:trHeight w:val="283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2 Put the sentences into the PAST tense.  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xamp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 Díváme se na film.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Dívali jsme se na film.</w:t>
            </w:r>
          </w:p>
        </w:tc>
        <w:tc>
          <w:tcPr>
            <w:tcW w:w="633" w:type="dxa"/>
            <w:tcBorders>
              <w:top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 w:before="240" w:after="0"/>
        <w:ind w:left="454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633"/>
        <w:gridCol w:w="632"/>
        <w:gridCol w:w="40"/>
        <w:gridCol w:w="30"/>
      </w:tblGrid>
      <w:tr>
        <w:trPr>
          <w:trHeight w:val="283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3 Put the words in brackets into the correct form of singular or plural. </w:t>
              <w:tab/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xamp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Bydlím v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Španělsk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(Španělsko).</w:t>
            </w:r>
          </w:p>
        </w:tc>
        <w:tc>
          <w:tcPr>
            <w:tcW w:w="633" w:type="dxa"/>
            <w:tcBorders>
              <w:top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 w:before="0" w:after="0"/>
        <w:ind w:left="454" w:right="0" w:hanging="0"/>
        <w:contextualSpacing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633"/>
        <w:gridCol w:w="632"/>
        <w:gridCol w:w="40"/>
        <w:gridCol w:w="30"/>
      </w:tblGrid>
      <w:tr>
        <w:trPr>
          <w:trHeight w:val="283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4 Make questions about the underlined expressions. </w:t>
              <w:tab/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xamp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</w:rPr>
              <w:t>Kde bydlíš?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- Bydlím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v Německ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 w:before="240" w:after="0"/>
        <w:ind w:left="454" w:right="0" w:hanging="0"/>
        <w:contextualSpacing/>
        <w:rPr/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633"/>
        <w:gridCol w:w="632"/>
        <w:gridCol w:w="40"/>
        <w:gridCol w:w="30"/>
      </w:tblGrid>
      <w:tr>
        <w:trPr>
          <w:trHeight w:val="283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5 Fill in a suitable preposition. </w:t>
              <w:tab/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xamp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acuju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</w:rPr>
              <w:t>v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škole.</w:t>
            </w:r>
          </w:p>
        </w:tc>
        <w:tc>
          <w:tcPr>
            <w:tcW w:w="633" w:type="dxa"/>
            <w:tcBorders>
              <w:top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12" w:before="0" w:after="0"/>
        <w:ind w:left="454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12" w:before="0" w:after="0"/>
        <w:ind w:left="454" w:right="0" w:hanging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630"/>
        <w:gridCol w:w="630"/>
        <w:gridCol w:w="45"/>
        <w:gridCol w:w="20"/>
      </w:tblGrid>
      <w:tr>
        <w:trPr>
          <w:trHeight w:val="283" w:hRule="atLeast"/>
        </w:trPr>
        <w:tc>
          <w:tcPr>
            <w:tcW w:w="8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6 Write a suitable adjective. Start with the first letter.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34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xamp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_____ dírka: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nosní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írka</w:t>
            </w:r>
          </w:p>
        </w:tc>
        <w:tc>
          <w:tcPr>
            <w:tcW w:w="630" w:type="dxa"/>
            <w:tcBorders>
              <w:top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12" w:before="240" w:after="0"/>
        <w:ind w:left="0" w:righ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633"/>
        <w:gridCol w:w="632"/>
        <w:gridCol w:w="40"/>
        <w:gridCol w:w="40"/>
        <w:gridCol w:w="30"/>
      </w:tblGrid>
      <w:tr>
        <w:trPr>
          <w:trHeight w:val="283" w:hRule="atLeast"/>
        </w:trPr>
        <w:tc>
          <w:tcPr>
            <w:tcW w:w="83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7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Fill in the suitable expression. Start with the first letter.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3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xamp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 V</w:t>
            </w:r>
            <w:r>
              <w:rPr>
                <w:rStyle w:val="Cz1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pátek přijdete na </w:t>
            </w:r>
            <w:r>
              <w:rPr>
                <w:rStyle w:val="Cz1"/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k</w:t>
            </w:r>
            <w:r>
              <w:rPr>
                <w:rStyle w:val="Cz1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____________.V pátek přijdete na </w:t>
            </w:r>
            <w:r>
              <w:rPr>
                <w:rStyle w:val="Cz1"/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kontrolu</w:t>
            </w:r>
            <w:r>
              <w:rPr>
                <w:rStyle w:val="Cz1"/>
                <w:rFonts w:cs="Calibri" w:ascii="Calibri" w:hAnsi="Calibri"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633"/>
        <w:gridCol w:w="632"/>
        <w:gridCol w:w="40"/>
        <w:gridCol w:w="40"/>
        <w:gridCol w:w="30"/>
      </w:tblGrid>
      <w:tr>
        <w:trPr>
          <w:trHeight w:val="283" w:hRule="atLeast"/>
        </w:trPr>
        <w:tc>
          <w:tcPr>
            <w:tcW w:w="83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8 </w:t>
            </w:r>
            <w:r>
              <w:rPr>
                <w:rStyle w:val="Cz1"/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Make doctor´s questions.</w:t>
            </w:r>
          </w:p>
        </w:tc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3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xamp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Máte horečku?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- Ano, mám 38°C.</w:t>
            </w:r>
            <w:r>
              <w:rPr>
                <w:rStyle w:val="Cz1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633" w:type="dxa"/>
            <w:tcBorders>
              <w:top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contextualSpacing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z1">
    <w:name w:val="cz1"/>
    <w:qFormat/>
    <w:rPr>
      <w:color w:val="FFFFFF"/>
      <w:sz w:val="21"/>
      <w:szCs w:val="21"/>
    </w:rPr>
  </w:style>
  <w:style w:type="character" w:styleId="En1">
    <w:name w:val="en1"/>
    <w:qFormat/>
    <w:rPr>
      <w:color w:val="FFCC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75" w:after="75"/>
    </w:pPr>
    <w:rPr>
      <w:rFonts w:ascii="Verdana" w:hAnsi="Verdana" w:cs="Verdana"/>
      <w:color w:val="FFFFFF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1:00Z</dcterms:created>
  <dc:creator>Martin Krobot</dc:creator>
  <dc:description/>
  <cp:keywords/>
  <dc:language>en-US</dc:language>
  <cp:lastModifiedBy>Martin Krobot</cp:lastModifiedBy>
  <cp:lastPrinted>1995-11-21T17:41:00Z</cp:lastPrinted>
  <dcterms:modified xsi:type="dcterms:W3CDTF">2019-10-03T07:51:00Z</dcterms:modified>
  <cp:revision>2</cp:revision>
  <dc:subject/>
  <dc:title/>
</cp:coreProperties>
</file>