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19/2020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en-US"/>
        </w:rPr>
      </w:pPr>
      <w:r>
        <w:rPr>
          <w:sz w:val="24"/>
        </w:rPr>
        <w:t xml:space="preserve">Antigen. The basis of antigenicity and immunogenicity. Epitope, </w:t>
      </w:r>
      <w:r>
        <w:rPr>
          <w:sz w:val="24"/>
          <w:lang w:val="en-US"/>
        </w:rPr>
        <w:t xml:space="preserve">Hapten. Cross reactivity of antigens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Protective and non-protective antigens Adjuvant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omplement inhibitors.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, Interfero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 Cytokine and anti-cytokine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and secondary organs of the immune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Immunological memor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. Somatic hypermutation of immunoglobulin ge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development of B-cells, production of antibodies, isotype switching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gulatory T-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-presenting cells, antigen presentation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 Reaction between antigen and antibod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Regulation of the immune system. Th, Treg cells, Idiotype-antiidiotype network, check-points of the immune response, clinical implic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ity to bacteria. Mechanisms of the host defence. Immunopathological consequences of the reactions against invading organis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DiGeorge syndrome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, diagnostic approach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HIV disease – clinical manifestation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assive immunisation. Specific immunoglobulins and antisera.  Non-specific immunoglobulin derivates and their clinical us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 Allergen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ype-III hypersensitivity, Immunocomplex diseases 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Type-IV hypersensitivity, its role in pathogensis of diseases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e tolerance. 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Autoimmune diseases Laboratory tests for the detection of autoantibodies.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system and tumours, mutual relations. Tumour antigens. Protective mechanism against tumour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therapy in oncology. Immunological diagnosis in oncology. Paraproteins, clinical significance, diagno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spacing w:lineRule="atLeast" w:line="240"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2:00Z</dcterms:created>
  <dc:creator>Litzman</dc:creator>
  <dc:description/>
  <cp:keywords/>
  <dc:language>en-US</dc:language>
  <cp:lastModifiedBy>Jiří Litzman</cp:lastModifiedBy>
  <cp:lastPrinted>2003-10-15T11:27:00Z</cp:lastPrinted>
  <dcterms:modified xsi:type="dcterms:W3CDTF">2019-08-26T11:42:00Z</dcterms:modified>
  <cp:revision>2</cp:revision>
  <dc:subject/>
  <dc:title>1. Human immune system, structure, function, relations to other homeostatic systems.</dc:title>
</cp:coreProperties>
</file>