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seminářů z biofyziky pro I.ročník bakalářského studia dentální hygiena.</w:t>
      </w:r>
    </w:p>
    <w:p>
      <w:pPr>
        <w:pStyle w:val="Normal"/>
        <w:ind w:left="16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. rok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A11/211 (13,00 – 14,4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vod do biofyziky, program teoretických seminářů, výu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li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838"/>
        <w:jc w:val="center"/>
        <w:rPr/>
      </w:pPr>
      <w:r>
        <w:rPr>
          <w:b/>
          <w:sz w:val="28"/>
          <w:szCs w:val="28"/>
        </w:rPr>
        <w:t>Laboratorní přístroje, pracovní rizika ve zdravotnictví. Struktura hmoty.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terapie a elektrodiagnostika. EK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ální terapie. Rehabilitace, kryoterapie, léčba boles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biofyziky receptorů. Smyslové vnímání, slu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metrie, pomůcky pro sluchově postižené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ímání světelných podnětů, zrak, pomůcky pro zrako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žené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trazvuk (diagnostika a terapie). Využití ultrazv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ubním lékařství a v dentální hygien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brazovací metody (RTG, CT, NMR, PET, SPECT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dynamika I a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signály. Měření teploty. Termovi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ní metody. Optické laboratorní metod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í seminář. Konzultace, opaková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te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kviu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8:00Z</dcterms:created>
  <dc:creator>forytkova</dc:creator>
  <dc:description/>
  <cp:keywords/>
  <dc:language>en-US</dc:language>
  <cp:lastModifiedBy>Lenka Forýtková</cp:lastModifiedBy>
  <cp:lastPrinted>2014-09-08T13:27:00Z</cp:lastPrinted>
  <dcterms:modified xsi:type="dcterms:W3CDTF">2020-10-05T09:48:00Z</dcterms:modified>
  <cp:revision>2</cp:revision>
  <dc:subject/>
  <dc:title>Rozpis seminářů z biofyziky pro I</dc:title>
</cp:coreProperties>
</file>