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Biofyzikální ústav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LF MU</w:t>
      </w:r>
    </w:p>
    <w:p>
      <w:pPr>
        <w:pStyle w:val="Heading1"/>
        <w:rPr>
          <w:szCs w:val="28"/>
        </w:rPr>
      </w:pPr>
      <w:r>
        <w:rPr>
          <w:szCs w:val="28"/>
        </w:rPr>
        <w:t>PROGRAM PŘEDNÁŠEK VE ŠK. ROKU 2020/21</w:t>
      </w:r>
    </w:p>
    <w:p>
      <w:pPr>
        <w:pStyle w:val="Heading1"/>
        <w:rPr>
          <w:szCs w:val="28"/>
        </w:rPr>
      </w:pPr>
      <w:r>
        <w:rPr>
          <w:szCs w:val="28"/>
        </w:rPr>
        <w:t>FYZIKA I</w:t>
      </w:r>
    </w:p>
    <w:p>
      <w:pPr>
        <w:pStyle w:val="Heading1"/>
        <w:rPr/>
      </w:pPr>
      <w:r>
        <w:rPr/>
        <w:t xml:space="preserve">  </w:t>
      </w:r>
      <w:r>
        <w:rPr/>
        <w:t>PRO   BAKALÁŘSKÉ  STUDIUM   OPTOMETRIE ( I. semestr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ÚVOD. FYZIKÁLNÍ VELIČINY A JEDNOT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Y VEKTOROVÉHO POČTU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BIOFYZIKÁLNÍ POHLED NA STRUKTURU HMO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CKÝ POHYB HMOTNÉHO BODU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RÁCE, VÝKON, ENERGIE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2"/>
          <w:szCs w:val="22"/>
        </w:rPr>
        <w:t>MĚŘENÍ BIOMECHANICKÝCH VELIČIN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YNAMIKA SOUSTAVY HMOTNÝCH BODÚ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UHÉ TĚLES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ÚVOD DO TERMODYNAMIKY 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TERMODYNAMIKA ŽIVÝCH SYSTÉM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KLADY MECHANIKY KAPALI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YZIKA PEVNÝCH LÁ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CHANICKÉ VLASTNOSTÍ TKÁNÍ, CÉ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KY MECHANICKÝCH FAKTORÛ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NA </w:t>
      </w:r>
      <w:r>
        <w:rPr>
          <w:b/>
          <w:caps/>
          <w:sz w:val="22"/>
          <w:szCs w:val="22"/>
        </w:rPr>
        <w:t>LIDSKÝ ORGANISMU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</w:t>
      </w:r>
      <w:r>
        <w:rPr>
          <w:b/>
          <w:caps/>
          <w:sz w:val="22"/>
          <w:szCs w:val="22"/>
        </w:rPr>
        <w:t>teRMIKA V  MEDICÍ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KMITAVÝ POHY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NĚNÍ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 xml:space="preserve">DOPORUČENÁ A DOPLŇUJÍCÍ LITERATURA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               </w:t>
      </w:r>
      <w:r>
        <w:rPr>
          <w:sz w:val="24"/>
          <w:szCs w:val="24"/>
        </w:rPr>
        <w:t xml:space="preserve">PRO   BAKALÁŘSKÉ  STUDIUM   OPTOMETRIE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. HALLIDAY, R.RESNIK, J.WALKER   Fyzika, vysokoškolská učebnice obecné fyziky, Vysoké učení technické v Brně – Nakladatelství VUTUM a PROMETHEUS</w:t>
      </w:r>
    </w:p>
    <w:p>
      <w:pPr>
        <w:pStyle w:val="Normal"/>
        <w:rPr/>
      </w:pPr>
      <w:r>
        <w:rPr/>
        <w:t>E.SVOBODA. Přehled středoškolské fyziky. Nakladatelství PROMETHEUS</w:t>
      </w:r>
    </w:p>
    <w:p>
      <w:pPr>
        <w:pStyle w:val="Normal"/>
        <w:rPr/>
      </w:pPr>
      <w:r>
        <w:rPr/>
        <w:t xml:space="preserve">I.HRAZDIRA, V.MORNSTEIN, J.ŠKORPÍKOVÁ. Základy biofyziky a zdravotnické techniky. NEPTUN </w:t>
      </w:r>
    </w:p>
    <w:p>
      <w:pPr>
        <w:pStyle w:val="Normal"/>
        <w:rPr/>
      </w:pPr>
      <w:r>
        <w:rPr/>
        <w:t>I.HRAZDIRA, V.MORNSTEIN, A.BOUREK, J.ŠKORPÍKOVÁ. FUNDAMENTALS OF BIOPHYSICS AND MEDICAL TECHNOLIGY. Published Masaryk University in 2012</w:t>
      </w:r>
    </w:p>
    <w:p>
      <w:pPr>
        <w:pStyle w:val="Normal"/>
        <w:rPr>
          <w:szCs w:val="24"/>
        </w:rPr>
      </w:pPr>
      <w:r>
        <w:rPr>
          <w:szCs w:val="24"/>
        </w:rPr>
        <w:t>http:// fyzika jreichl.com</w:t>
      </w:r>
    </w:p>
    <w:p>
      <w:pPr>
        <w:pStyle w:val="Normal"/>
        <w:rPr/>
      </w:pPr>
      <w:r>
        <w:rPr/>
        <w:t>http:// webfyzika.fsv. cvut.cz</w:t>
      </w:r>
    </w:p>
    <w:p>
      <w:pPr>
        <w:pStyle w:val="Normal"/>
        <w:rPr>
          <w:color w:val="0D0D0D"/>
        </w:rPr>
      </w:pPr>
      <w:hyperlink r:id="rId2">
        <w:r>
          <w:rPr>
            <w:rStyle w:val="InternetLink"/>
            <w:color w:val="0D0D0D"/>
            <w:u w:val="none"/>
          </w:rPr>
          <w:t>http://www.aldebaran.cz/studium/elmg</w:t>
        </w:r>
      </w:hyperlink>
    </w:p>
    <w:p>
      <w:pPr>
        <w:pStyle w:val="Normal"/>
        <w:rPr/>
      </w:pPr>
      <w:r>
        <w:rPr/>
        <w:t>Zájemcům o hlubší znalosti doporučujeme nahlédnout do prezentací určených pro studenty všeobecného lékařství a navazujícího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studium/elm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7:00Z</dcterms:created>
  <dc:creator>Centrum výpočetní techniky</dc:creator>
  <dc:description/>
  <cp:keywords/>
  <dc:language>en-US</dc:language>
  <cp:lastModifiedBy>Jiřina Škorpíková</cp:lastModifiedBy>
  <cp:lastPrinted>2020-09-22T12:57:00Z</cp:lastPrinted>
  <dcterms:modified xsi:type="dcterms:W3CDTF">2020-09-30T14:30:00Z</dcterms:modified>
  <cp:revision>7</cp:revision>
  <dc:subject/>
  <dc:title>ÚVOD  DO  FYZIKY</dc:title>
</cp:coreProperties>
</file>