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orma studia:</w:t>
      </w:r>
      <w:r>
        <w:rPr/>
        <w:t xml:space="preserve"> bakalářský studijní ob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tudijní obor:</w:t>
      </w:r>
      <w:r>
        <w:rPr/>
        <w:t xml:space="preserve"> Porodní asistence, Zdravotnický asist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ematický plán předmětu: </w:t>
        <w:tab/>
      </w:r>
      <w:r>
        <w:rPr/>
        <w:t>BZVZ031p Výzkum ve zdravotnictví – přednáška (Zdravotnický záchranář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BPVZ031p Výzkum v porodní asistenci – přednáška; BPVZ031c Výzkum v porodní asistenci – cvičení (P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kademický rok:</w:t>
        <w:tab/>
      </w:r>
      <w:r>
        <w:rPr/>
        <w:t>2020/2021, podzimní semestr, 2 hod týdně (10 týdnů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Přednáška, seminář 11:00 – 13:30 (LF MU, katedra ošetřovatelství, Kamenice 3, 419)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141C4A"/>
        </w:rPr>
      </w:pPr>
      <w:r>
        <w:rPr>
          <w:b w:val="false"/>
          <w:bCs w:val="false"/>
          <w:sz w:val="24"/>
          <w:szCs w:val="24"/>
        </w:rPr>
        <w:t>Mgr. Alena Pospíšilová. Ph.D.; PhDr. Radka Wilhelmová, Ph.D.</w:t>
      </w:r>
    </w:p>
    <w:p>
      <w:pPr>
        <w:pStyle w:val="Normal"/>
        <w:jc w:val="both"/>
        <w:rPr>
          <w:b/>
          <w:b/>
          <w:bCs/>
          <w:color w:val="141C4A"/>
        </w:rPr>
      </w:pPr>
      <w:r>
        <w:rPr>
          <w:b/>
          <w:bCs/>
          <w:color w:val="141C4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5527"/>
        <w:gridCol w:w="4255"/>
        <w:gridCol w:w="1352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firstLine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uhy témat - přednášk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uhy témat - seminá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á dotace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297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etřovatelství jako věda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etřovatelská praxe založená na důkazec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vě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empi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výzku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EB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ukázka rešeršní činnosti na stránkách KUK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. 202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zkumný proces a jeho fáze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cepční fáz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fázemi výzku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ýzkumného problé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kritického myšl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pojmů konstruktů, proměnných a jejich operacionaliz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teoretických východise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e výzkumné otázky za využití PI(E)CO(TS) rám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klíčových slov pro rešeršní strategi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e vyřazujících kritérií pro rešeršní činnos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0. 202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áze plánování (volba výzkumného designe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ntitativní výzk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a a validita výzkumu - defin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ba výzkumného designe na základě formulované výzkumné otázky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0. 202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áze plánování (volba cílové populace, volba výzkumného nástroj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výzkumného soubor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výzkumného nástroj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kritérií inkluze výzkumného soubor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kritérií exkluze výzkumného soubor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výběru výzkumného soubor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výzkumného nástroje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0. 202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áze empirická (formulace cílů, tvorba výzkumného nástroj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e cílů – co formulují v BP – předpokládám, že asi cí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ní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e cílů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ýzkumného nástroje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1. 202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áze analytická (deskriptivní analýza dat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minační fáze výzkum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tivní analýza kvantitativních 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Systematické Review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í publikace (formát TIMRAD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ukázka MS Excel (tvorba datové tabulky, tvorba tabulek a grafů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tivní výzku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Kvalitativní výzkum –základní typy kvalitativního výzkumu (Fenomenologický rozhovor, zakotvená teorie, etnografický výzkum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: cíle, formulace výzkumných otázek u kvalitativního výzkum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Učebna Komenského nám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1. 20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helm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tivní výzku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kvalitativního výzkum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Metody sběru a vyhodnocení dat: rozhovor, pozorování, rozbor psaného slova, případové stud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BM – PICO ráme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Učebna Komenského nám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1. 20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helm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ce plánované bakalářské 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 20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ce plánované bakalářské 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2. 20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píšilová)</w:t>
            </w:r>
          </w:p>
        </w:tc>
      </w:tr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: odchýlení od plánovaného časového harmonogramu je možné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ické dokumenty pro tvorbu závěrečné práce:</w:t>
      </w:r>
    </w:p>
    <w:p>
      <w:pPr>
        <w:pStyle w:val="Normal"/>
        <w:rPr>
          <w:b/>
          <w:b/>
        </w:rPr>
      </w:pPr>
      <w:r>
        <w:rPr/>
        <w:t>Závazné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s://is.muni.cz/auth/do/med/VizStylLF/sablony_zaverecnych_praci/Smernice_LF_MU_2-2020_-_Pokyny_k_formalnim_nalezitostem_zaverecnych_bakalarskych_a_diplomovych_praci_vypracovanych_na_Lekarske_fakulte_MU.pdf</w:t>
        </w:r>
      </w:hyperlink>
    </w:p>
    <w:p>
      <w:pPr>
        <w:pStyle w:val="Normal"/>
        <w:rPr>
          <w:color w:val="1F497D"/>
        </w:rPr>
      </w:pPr>
      <w:r>
        <w:rPr/>
        <w:t xml:space="preserve">Závazné: </w:t>
      </w:r>
      <w:hyperlink r:id="rId3">
        <w:r>
          <w:rPr>
            <w:rStyle w:val="InternetLink"/>
          </w:rPr>
          <w:t>https://is.muni.cz/auth/do/med/VizStylLF/sablony_zaverecnych_praci</w:t>
        </w:r>
      </w:hyperlink>
    </w:p>
    <w:p>
      <w:pPr>
        <w:pStyle w:val="Normal"/>
        <w:rPr/>
      </w:pPr>
      <w:r>
        <w:rPr/>
        <w:t xml:space="preserve">Závazné: </w:t>
      </w:r>
      <w:hyperlink r:id="rId4">
        <w:r>
          <w:rPr>
            <w:rStyle w:val="InternetLink"/>
          </w:rPr>
          <w:t>https://is.muni.cz/auth/do/mu/Uredni_deska/Predpisy_MU/Lekarska_fakulta/Smernice/SD2020-02/</w:t>
        </w:r>
      </w:hyperlink>
    </w:p>
    <w:p>
      <w:pPr>
        <w:pStyle w:val="Normal"/>
        <w:rPr/>
      </w:pPr>
      <w:r>
        <w:rPr/>
        <w:t xml:space="preserve">Pro inspiraci: </w:t>
      </w:r>
      <w:hyperlink r:id="rId5">
        <w:r>
          <w:rPr>
            <w:rStyle w:val="InternetLink"/>
          </w:rPr>
          <w:t>https://is.muni.cz/do/rect/el/estud/lf/js19/metodika_zp/web/pages/01-strategie.html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rně dne 11. 10. 2020 Vypracovala: Mgr. Alena Pospíšilová, Ph.D.; PhDr. Radka Wilhelmová, Ph.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sz w:val="20"/>
        <w:szCs w:val="20"/>
      </w:rPr>
      <w:t>LF MU, Katedra ošetřovatelství a porodní asistence, Kamenice 3, Brno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med/VizStylLF/sablony_zaverecnych_praci/Smernice_LF_MU_2-2020_-_Pokyny_k_formalnim_nalezitostem_zaverecnych_bakalarskych_a_diplomovych_praci_vypracovanych_na_Lekarske_fakulte_MU.pdf" TargetMode="External"/><Relationship Id="rId3" Type="http://schemas.openxmlformats.org/officeDocument/2006/relationships/hyperlink" Target="https://is.muni.cz/auth/do/med/VizStylLF/sablony_zaverecnych_praci" TargetMode="External"/><Relationship Id="rId4" Type="http://schemas.openxmlformats.org/officeDocument/2006/relationships/hyperlink" Target="https://is.muni.cz/auth/do/mu/Uredni_deska/Predpisy_MU/Lekarska_fakulta/Smernice/SD2020-02/" TargetMode="External"/><Relationship Id="rId5" Type="http://schemas.openxmlformats.org/officeDocument/2006/relationships/hyperlink" Target="https://is.muni.cz/do/rect/el/estud/lf/js19/metodika_zp/web/pages/01-strategi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0:00Z</dcterms:created>
  <dc:creator>Mgr. Pokorná</dc:creator>
  <dc:description/>
  <cp:keywords/>
  <dc:language>en-US</dc:language>
  <cp:lastModifiedBy>Alena Pospíšilová</cp:lastModifiedBy>
  <cp:lastPrinted>2017-09-26T09:37:00Z</cp:lastPrinted>
  <dcterms:modified xsi:type="dcterms:W3CDTF">2020-09-14T10:00:00Z</dcterms:modified>
  <cp:revision>2</cp:revision>
  <dc:subject/>
  <dc:title>Forma studia: bakalářské prezenční jednooborové</dc:title>
</cp:coreProperties>
</file>